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0.00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услуги по выдаче арендатору земельного участка согласия на залог  права </w:t>
            </w:r>
            <w:r>
              <w:rPr>
                <w:spacing w:val="-3"/>
                <w:sz w:val="28"/>
                <w:szCs w:val="28"/>
              </w:rPr>
              <w:t>аренды земельного участк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выдаче арендатору земельного участка согласия на залог  права аренды земельного участк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  №  от 00.00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– Специалист) при подготовке письма о согласии на залог права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и юридические лица, обратившиеся с письменным заявлением, поданным лично или через законного предста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>, комплектности (достаточности) представленных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дреса и телефоны: 347469, Ростовская область, Зимовниковский район, 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является выдача лицу, обратившемуся за предоставлением муниципальной услуги, письма о согласии на залог права аренды земельного участка,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Выдача </w:t>
      </w:r>
      <w:r>
        <w:rPr>
          <w:kern w:val="2"/>
          <w:sz w:val="28"/>
          <w:szCs w:val="28"/>
        </w:rPr>
        <w:t xml:space="preserve">арендатору </w:t>
      </w:r>
      <w:r>
        <w:rPr>
          <w:sz w:val="28"/>
          <w:szCs w:val="28"/>
        </w:rPr>
        <w:t xml:space="preserve">земельного участка согласия на залог права аренды земельного участка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10 рабочих дней</w:t>
      </w:r>
      <w:r>
        <w:rPr>
          <w:sz w:val="28"/>
          <w:szCs w:val="28"/>
        </w:rPr>
        <w:t xml:space="preserve">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егистрации зая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Регистрация пакета документов в МАУ «МФЦ Зимовниковского района» и передача в Администрацию Верхнесеребряковского сельского поселения – 1 рабочий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исьма о согласии на залог права аренды земельного участка-8 рабочих дней, либо подготовка ответа об отказе в предоставлении услуги и его утверждение –3 рабочих дня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, вызов заявителя специалистами МАУ «МФЦ Зимовниковского района», вручение ответа заявителю–1 рабочий день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х предоставление услуги: </w:t>
      </w:r>
      <w:r>
        <w:rPr>
          <w:kern w:val="2"/>
          <w:sz w:val="28"/>
          <w:szCs w:val="28"/>
        </w:rPr>
        <w:t xml:space="preserve"> Земельный кодекс пункт 5 статьи 22, Федеральный закон «Об ипотеке (залоге недвижимости)» от 16.07.1998г. №102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рассматриваются следующие документы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–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инадлежность к льготной категории лиц (при наличии) - копия при предъявлении оригинала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- оригинал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руководителя юридического лица (для юридических лиц) – копия, заверенная организацией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окол общего собрания учредителей (участников, акционеров, членов) о принятом решении  о  передаче  полномочий, 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 (для юридических лиц) – оригинал или копия, заверенная организаци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 предоставлении услуги «</w:t>
      </w:r>
      <w:r>
        <w:rPr>
          <w:kern w:val="2"/>
          <w:sz w:val="28"/>
          <w:szCs w:val="28"/>
        </w:rPr>
        <w:t xml:space="preserve">Выдача арендатору </w:t>
      </w:r>
      <w:r>
        <w:rPr>
          <w:sz w:val="28"/>
          <w:szCs w:val="28"/>
        </w:rPr>
        <w:t>земельного участка согласия на залог права аренды земельного участка»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«</w:t>
      </w:r>
      <w:r>
        <w:rPr>
          <w:kern w:val="2"/>
          <w:sz w:val="28"/>
          <w:szCs w:val="28"/>
        </w:rPr>
        <w:t xml:space="preserve">Выдача арендатору </w:t>
      </w:r>
      <w:r>
        <w:rPr>
          <w:sz w:val="28"/>
          <w:szCs w:val="28"/>
        </w:rPr>
        <w:t>земельного участка согласия на залог права аренды земельного участка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Выдач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ча ответа в МАУ «МФЦ Зимовниковского района» для выдачи заявителю, вызов заявителя специалистами МАУ «МФЦ Зимовниковского района» и вручение ответа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заявления, рассмотрение заявления и оформление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и регистрация в МАУ «МФЦ Зимовниковского района», передача на исполнение в Администрацию Верхнесеребряковского сельского поселения по реестру приема-передачи дел– 1 рабочий ден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, указанных в пункте 2.6.1 настоящего Регламента. Рекомендуемая форма заявления приведена в приложении №2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</w:rPr>
        <w:t xml:space="preserve">Принятые в течение рабочего дня заявления ежедневно передаются по реестру приема-передачи дел на исполнение в </w:t>
      </w:r>
      <w:r>
        <w:rPr>
          <w:sz w:val="28"/>
          <w:szCs w:val="28"/>
        </w:rPr>
        <w:t>Администрацию 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оформление результата предоставления услуг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Администрацию Верхнесеребряковского сельского поселения, с приложением полного пакета документов, необходимых для предоставления услуги «</w:t>
      </w:r>
      <w:r>
        <w:rPr>
          <w:kern w:val="2"/>
          <w:sz w:val="28"/>
          <w:szCs w:val="28"/>
        </w:rPr>
        <w:t xml:space="preserve">Выдача арендатору </w:t>
      </w:r>
      <w:r>
        <w:rPr>
          <w:sz w:val="28"/>
          <w:szCs w:val="28"/>
        </w:rPr>
        <w:t xml:space="preserve">земельного участка согласия на залог права аренды земельного участка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: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исьма о согласии на залог права аренды земельного участка, один из которых передается в МАУ «МФЦ Зимовниковского района» для выдачи заявителю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/>
      </w:pPr>
      <w:r>
        <w:rPr>
          <w:sz w:val="28"/>
          <w:szCs w:val="28"/>
        </w:rPr>
        <w:t>-в случае выявления несоответствий, подготавливает решение об отказе в предоставлении услуги, принятое в результате рассмотрения заявления (ответ заявителю, утвержденный Главой Верхнесеребряковского сельского поселения), которое регистрирует в Журнале учета исходящих документов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пециалист- исполнитель готовит в двух экземплярах: на имя заявителя и на имя директора МАУ «МФЦ Зимовниковского района». В экземпляре для МФЦ указываются Ф.И.О. и контактный телефон специалиста-исполнителя, а экземпляр для заявителя не содержит подобной информации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ых действий при рассмотрении заявления и оформлении результата предоставления услуги – 8 рабочих дней, подготовка ответа об отказе в предоставлении услуги и его утверждение –3 рабочих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вета в МАУ «МФЦ Зимовниковского района» по реестру приема-передачи дел для выдачи заявителю, вызов заявителя специалистами МАУ «МФЦ Зимовниковского района» и вручение ответа заявителю – 1 рабочий день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выдачи результата предоставления услуги заявителю является поступление в МАУ «МФЦ Зимовниковского района» решения о предоставлении или отказа в предоставлении услуги для выдач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результата предоставления услуги в МАУ «МФЦ Зимовниковского района» специалист осуществляет информирование заявителя о возможности получения ответ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явки заявителя, ответственный за выдачу результата предоставления услуги специалист МАУ «МФЦ Зимовниковского района», уполномоченный на выдачу документов, лично передает результат предоставления услуги заявител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Выдач</w:t>
      </w:r>
      <w:r>
        <w:rPr>
          <w:kern w:val="2"/>
          <w:sz w:val="28"/>
          <w:szCs w:val="28"/>
        </w:rPr>
        <w:t>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Выдач</w:t>
      </w:r>
      <w:r>
        <w:rPr>
          <w:kern w:val="2"/>
          <w:sz w:val="28"/>
          <w:szCs w:val="28"/>
        </w:rPr>
        <w:t>а арендатору земельного участка согласия на залог права аренды земельного участка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</w:t>
            </w:r>
            <w:r>
              <w:rPr>
                <w:kern w:val="2"/>
                <w:sz w:val="24"/>
                <w:szCs w:val="24"/>
              </w:rPr>
              <w:t>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исполнении административных процедур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587" w:type="dxa"/>
        <w:jc w:val="left"/>
        <w:tblInd w:w="-1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4675"/>
        <w:gridCol w:w="49"/>
        <w:gridCol w:w="533"/>
        <w:gridCol w:w="42"/>
        <w:gridCol w:w="4305"/>
        <w:gridCol w:w="501"/>
        <w:gridCol w:w="236"/>
        <w:gridCol w:w="10"/>
      </w:tblGrid>
      <w:tr>
        <w:trPr>
          <w:trHeight w:val="507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  <w:bCs w:val="false"/>
              </w:rPr>
              <w:t>1. Принятие заявления и регистрация в МАУ «МФЦ Зимовниковского района», передача на исполне</w:t>
            </w:r>
            <w:r>
              <w:rPr>
                <w:b w:val="false"/>
                <w:bCs w:val="false"/>
                <w:shd w:fill="FFFFFF" w:val="clear"/>
              </w:rPr>
              <w:t xml:space="preserve">ние в Администрацию Верхнесеребряковского сельского поселения </w:t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9604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4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Устанавление предмета обращения. Проверка представленных документов на соответствие перечню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5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hd w:fill="FFFFFF" w:val="clear"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  <w:bCs w:val="false"/>
              </w:rPr>
              <w:t>1.2.Регистрация запроса и передача н</w:t>
            </w:r>
            <w:r>
              <w:rPr>
                <w:b w:val="false"/>
                <w:bCs w:val="false"/>
                <w:shd w:fill="FFFFFF" w:val="clear"/>
              </w:rPr>
              <w:t>а исполнение в  Администрацию Верхнесеребряковского сельского посе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  <w:shd w:fill="FFFFFF" w:val="clear"/>
              </w:rPr>
            </w:pPr>
            <w:r>
              <w:rPr>
                <w:b w:val="false"/>
                <w:bCs w:val="false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509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6.7pt" to="228.6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94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Рассмотрение заявления, оформление результата предоставления услуги и передача ответа заявителю</w:t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5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Рассмотрение заявлени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701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3.4pt" to="363.6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54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/>
            </w:pPr>
            <w:r>
              <w:rPr>
                <w:b w:val="false"/>
                <w:bCs w:val="false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</w:rPr>
              <w:t xml:space="preserve">Подготовка письма о согласии на залог права аренды земельного участка 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Оформление отказа в предоставлении услуги и его утверждение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55pt" to="363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01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Вызов заявителя специалистами МАУ «МФЦ Зимовниковского района» и вручение письма о согласии на залог права аренды земельного участка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Вызов заявителя специалистами МАУ «МФЦ Зимовниковского района» и вручение отказа в предоставлении услуги</w:t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62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6pt" to="102.6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55pt" to="363.6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02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.Вызов заявителя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9" w:hRule="exac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-0.25pt" to="363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3175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25pt" to="102.6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29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  <w:bCs w:val="false"/>
              </w:rPr>
              <w:t>3.2.Вручение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письма о согласии на залог права аренды земельного участка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.Вручение отказа заявителю</w:t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1" w:hRule="atLeast"/>
        </w:trPr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1" w:type="dxa"/>
            <w:tcBorders/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Выдач</w:t>
            </w:r>
            <w:r>
              <w:rPr>
                <w:kern w:val="2"/>
                <w:sz w:val="24"/>
                <w:szCs w:val="24"/>
              </w:rPr>
              <w:t>а арендатору земельного участка согласия на залог права аренды земельного участ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</w:t>
      </w:r>
      <w:r>
        <w:rPr>
          <w:kern w:val="2"/>
          <w:sz w:val="28"/>
          <w:szCs w:val="28"/>
        </w:rPr>
        <w:t xml:space="preserve">дать </w:t>
      </w:r>
      <w:r>
        <w:rPr>
          <w:sz w:val="28"/>
          <w:szCs w:val="28"/>
        </w:rPr>
        <w:t>согласие на залог права аренды по договору №____ от «____»_________________ земельного участка, расположенного по адресу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0:00Z</dcterms:created>
  <dc:creator>КАСКАД</dc:creator>
  <dc:description/>
  <cp:keywords/>
  <dc:language>en-US</dc:language>
  <cp:lastModifiedBy>админ</cp:lastModifiedBy>
  <cp:lastPrinted>2015-04-22T10:08:00Z</cp:lastPrinted>
  <dcterms:modified xsi:type="dcterms:W3CDTF">2015-08-26T13:00:00Z</dcterms:modified>
  <cp:revision>2</cp:revision>
  <dc:subject/>
  <dc:title> </dc:title>
</cp:coreProperties>
</file>