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несеребряк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0.00.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ерхнесеребряк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Style23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регламента по п</w:t>
            </w:r>
            <w:r>
              <w:rPr>
                <w:bCs/>
                <w:color w:val="000000"/>
                <w:sz w:val="28"/>
                <w:szCs w:val="28"/>
              </w:rPr>
              <w:t xml:space="preserve">редоставлению в аренду земельных участков, находящихся в муниципальной  собственности или государственная собственность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на которые не разграничена, пользователю нед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Федерального закона от 07.07.2010 года № 210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Ю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к постановлению Администрации Верхнесеребряковского сельского поселения    №   от 00.00.2015г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Верхнесеребряковского сельского поселения по предоставлению муниципальной услуги </w:t>
      </w:r>
      <w:r>
        <w:rPr>
          <w:b/>
          <w:bCs/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(далее – Регламент)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 w:val="28"/>
          <w:szCs w:val="28"/>
        </w:rPr>
        <w:t xml:space="preserve"> определяет сроки и последовательность действий (административных процедур) главного специалиста по земельным и имущественным отношениям Администрации Верхнесеребряковского сельского поселения (далее – Специалист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одготовке проекта договора аренды земельного участка пользователю недр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муниципальной услуги - (далее - предоставление услуги)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 w:val="28"/>
          <w:szCs w:val="28"/>
        </w:rPr>
        <w:t xml:space="preserve"> осуществляется главным специалистом по земельным и имущественным отношениям Администрации Верхнесеребряк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«Многофункциональный центр предоставления государственных и муниципальных услуг Зимовниковского района» (далее - МАУ «МФЦ Зимовниковского района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казании муниципальной услуги взаимодействует с МАУ «МФЦ Зимовниковского района», Зимовниковским отделом Управления Федеральной службы государственной регистрации, кадастра и картографии по Ростовской области, Межрайонной инспекцией федеральной налоговой службы №9 по Рост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услуги являются: физические и юридические лица, обратившиеся с письменным заявлением, поданным лично или через законного представителя, юридические ли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орядке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нформирование и консультирование о порядке предоставления услуги осуществляет Специалист Администрации Верхнесеребряковского сельского поселения  и специалисты МАУ «МФЦ Зимовниковского район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перечень документов, необходимых для получения муниципальной услуги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,</w:t>
      </w:r>
      <w:r>
        <w:rPr>
          <w:sz w:val="28"/>
          <w:szCs w:val="28"/>
        </w:rPr>
        <w:t xml:space="preserve"> комплектности (достаточности) представленных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времени приема и выдачи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ов предоставления услуг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е работы, телефонах для справок и консультаций, а также об интернет-сайте, адресах электронной почты Специалиста 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адреса и телефоны: 347469, Ростовская область, Зимовниковский район,  сл. Верхнесеребряковка ул. Мира 1а, Главный специалист по земельным и имущественным отношениям Администрации Верхнесеребряковского сельского поселения; телефон/факс: 8(86376)39443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сайт Администр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erhneserebrsp</w:t>
        </w:r>
        <w:r>
          <w:rPr>
            <w:rStyle w:val="InternetLink"/>
          </w:rPr>
          <w:t>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дрес электронной почты: sp1313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о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недельник, вторник, пятница – с 8.00 до 16.00, перерыв 12.00-13.0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47460, Ростовская область, Зимовниковский район, п. Зимовники ул. Ленина, 98, МАУ «МФЦ Зимовниковского района»; телефон для справок общего характера: 8(86376)4-10-07, 8(86376)4-10-08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АУ «МФЦ Зимовниковского района»: </w:t>
      </w:r>
      <w:r>
        <w:rPr>
          <w:sz w:val="28"/>
          <w:szCs w:val="28"/>
          <w:lang w:val="en-US"/>
        </w:rPr>
        <w:t>zimov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ам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недельник-вторник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с 8.00 до 20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9.00 до 13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муниципального образования «Верхнесеребряковское сельское поселение», в региональной государственной информационной системе «Портал государственных и муниципальных услуг Ростовской области», а также предоставляется: непосредственно специалистами МАУ «МФЦ Зимовниковского района»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«МФЦ Зимовниковского района»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пециалист Администрации Верхнесеребряковского сельского поселения, участвующий в предоставлении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Верхнесеребряковского сельского поселения либо уполномоченным им лицом, и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письменной информации определены Федеральным законом от 02.05.2006 №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– 30 дней со дня регистрации письменного обращ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МАУ «МФЦ Зимовниковского района», предназначенном для приема документов для предоставления услуги, сайте  размещ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Регламента с приложениями (полная версия на сайте и извлечения на информационных стендах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ок-схема (Приложение №1 к настоящему Регламенту) и краткое описание порядка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услуги, и требования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и прекращения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адрес электронной почты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именование органа, предоставляющего услугу - Администрация Верхнесеребряко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обращение в которые необходимо для предоставления услуги -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 - заключение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, включая проведение всех необходимых административных процедур, осуществляется </w:t>
      </w:r>
      <w:r>
        <w:rPr>
          <w:sz w:val="28"/>
          <w:szCs w:val="28"/>
          <w:u w:val="single"/>
        </w:rPr>
        <w:t>в течение 30 календарных дней</w:t>
      </w:r>
      <w:r>
        <w:rPr>
          <w:sz w:val="28"/>
          <w:szCs w:val="28"/>
        </w:rPr>
        <w:t xml:space="preserve"> с момента регистрации заявления. В случае отказа, предусмотренного пунктом 2.8 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день получения документов, согласно перечню, указанному в пункте 2.6.1 настоящего Регламента, специалистом, уполномоченным на пр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отдельных административных процедур и административных действий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Принятие заявления и пакета документов, его регистрация в МАУ «МФЦ Зимовниковского района» и передача в Администрацию Верхнесеребряковского сельского поселения  – 1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о предоставлении недостающих сведений, подлежащих получению в рамках межведомственного взаимодействия, и обработка полученных ответов уполномоченным специалистом МАУ «МФЦ Зимовниковского района» – 7 рабочих дне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остановления Администрации Зимовниковского района о предоставлении земельного участка в аренду – 14 дней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договора аренды земельного участка – 7 дней, либо подготовка ответа об отказе в предоставлении услуги и его утверждение – 3 рабочих дн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ответа в МАУ «МФЦ Зимовниковского района» для выдачи Заявителю, вызов заявителя – 1 ден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составляет 4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еречень нормативных правовых актов, непосредственно регулирующих предоставление услуги: </w:t>
      </w:r>
      <w:r>
        <w:rPr>
          <w:kern w:val="2"/>
          <w:sz w:val="28"/>
          <w:szCs w:val="28"/>
        </w:rPr>
        <w:t>Земельный кодекс РФ (ст.30), Закон РФ "О недрах" от 21.02.1992 № 2395-1, постановление Правительства Ростовской области, №120 от 27.02.2012г.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не необходимых для предоставле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рассматриваются следующие документы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- представляется лично заявителем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получателя (представителя получателя) –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получателя (получателей) (для физических лиц) -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паспорт земельного участка - копия при предъявлении оригинала (подлежит представлению в рамках межведомственного информационного взаимодействия или может быть представлена заявителем по собственной инициативе)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Лицензия на недропользование (с приложением проекта рекультивации) - копия при предъявлении оригинала (подлежит представлению в рамках межведомственного информационного взаимодействия или может быть представлена заявителем по собственной инициативе)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руководителя юридического лица (для юридических лиц) – копия, заверенная организацией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юридического лица (для юридических лиц) – оригинал или копия, заверенная организацией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(для юридических лиц) – оригинал (подлежит представлению в рамках межведомственного информационного взаимодействия или может быть представлена заявителем по собственной инициатив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ри предоставлении услуги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 w:val="28"/>
          <w:szCs w:val="28"/>
        </w:rPr>
        <w:t xml:space="preserve"> запрещается требовать от заявител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 оговоренные исправ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е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не соответствующих перечню, указанному в пункте 2.6.1 настоящего Регламента, кроме документов, которые подлежат представлению в рамках межведомственного информационного взаимодейств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к оформлению документов (п.2.7 Регламента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плата с заявителя не взим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У «МФЦ Зимовниковского района» и помещениям предоставл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 учетом максимальной транспортной доступност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екторов для информирования (размещения стендов); наличие схемы расположения служебных помещений (кабинето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ах Администрации и МАУ «МФЦ Зимовниковского района», должен быть оформлен удобным для чтения шрифт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очные места –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у в здание, где расположено МАУ «МФЦ Зимовниковского района»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ндартной вывески с наименованием МАУ «МФЦ Зимовниковского района» и режимом его работ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свещения входной группы (если МАУ «МФЦ Зимовниковского района» расположено в отдельно стоящем здани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изуальной, текстовой информации, размещаемой на информационном стенде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 и оборудованию мест получ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обеспечение организационно-техническими условиями, необходимыми для предоставления специалистом услуги </w:t>
      </w:r>
      <w:r>
        <w:rPr>
          <w:kern w:val="2"/>
          <w:sz w:val="28"/>
          <w:szCs w:val="28"/>
        </w:rPr>
        <w:t xml:space="preserve"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 </w:t>
      </w:r>
      <w:r>
        <w:rPr>
          <w:sz w:val="28"/>
          <w:szCs w:val="28"/>
        </w:rPr>
        <w:t>компьютер, принтер, ксерокс, программное обеспечение, доступ к информационным сетям для получения документов необходимых для оказания муниципальной услуги в порядке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услуги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 w:val="28"/>
          <w:szCs w:val="28"/>
        </w:rPr>
        <w:t xml:space="preserve"> включает в себя следующие административные процедуры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нятие заявления и регистрация в МАУ «МФЦ Зимовниковского района», передача на исполнение в Администрацию Верхнесеребряков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недостающих сведений МАУ «МФЦ Зимовниковского района» в рамках межведомственного взаимодейств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на предоставление сведений в рамках межведомственного взаимодействия организациям, предоставляющим государственные услуг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в рамках межведомственного взаимодейств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Передача специалистом отдела контроля и информирования МАУ «МФЦ Зимовниковского района» на исполнение в Администрацию Верхнесеребряковского сельского поселения полного пакета документов по реестру приема-передачи де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ответа в МАУ «МФЦ Зимовниковского района» по реестру приема-передачи для выдачи заявителю, вызов заявителя специалистами МАУ «МФЦ Зимовниковского района» и вручение ответа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заявления, рассмотрение заявления и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нятие заявления и регистрация в МАУ «МФЦ Зимовниковского района», передача на исполнение в Администрацию Верхнесеребряковского сельского поселения по реестру приема-передачи дел– 1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явление, поступившее от заявител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административной процедуры является специалист МАУ «МФЦ Зимовниковского района», уполномоченный на прием докум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в МАУ «МФЦ Зимовниковского района» заявление и комплект документов, указанных в пункте 2.6.1 настоящего Регламента. Рекомендуемая форма заявления приведена в приложении №2 к настоящему Регламент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наличие всех необходимых документов в соответствии с перечнем, установленным пунктом 2.6.1 настоящего Регламент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 заявителя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соответствие представленных документов требованиям, установленными пунктом 2.7 настоящего Регламент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стрирует поступление запроса в соответствии с установленными правилами делопроизводств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бщает заявителю номер и дату регистрации запроса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дминистративного действия принятие заявления – не более 15 минут. 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color w:val="000000"/>
          <w:sz w:val="28"/>
          <w:szCs w:val="28"/>
        </w:rPr>
        <w:t xml:space="preserve">Принятые в течение рабочего дня заявления ежедневно передаются по реестру приема-передачи дел на исполнение в </w:t>
      </w:r>
      <w:r>
        <w:rPr>
          <w:sz w:val="28"/>
          <w:szCs w:val="28"/>
        </w:rPr>
        <w:t>Администрацию Верхнесеребря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контроль процесса прохождения документов, в случае необходимости: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запросы на предоставление недостающих сведений в рамках межведомственного взаимодействия – 2 рабочих дня;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учает сведения в рамках межведомственного взаимодействия от организаций, предоставляющих государственные услуги – 5 рабочих дней;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/>
      </w:pPr>
      <w:r>
        <w:rPr>
          <w:sz w:val="28"/>
          <w:szCs w:val="28"/>
        </w:rPr>
        <w:t>-передает в Администрацию Верхнесеребряковского сельского поселения по реестру приема-передачи де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, оформление результата предоставления услуг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в Администрацию Верхнесеребряковского сельского поселения, с приложением полного пакета документов, необходимых для предоставления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является Специалис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Постановление о предоставлении в аренду земельного участка принимает Администрация Верхнесеребряковского сельского поселения – в течение 14 дней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>Проект постановления Администрации Верхнесеребряковского сельского поселения о предоставлении в аренду земельного участка вносит Специалис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Главе 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>проводит правовую экспертизу, а после правовой экспертизы – на подпись Главе Верхнесеребряковского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>Глава Верхнесеребряковского сельского поселения подписывает постановление Администрации Верхнесеребряковского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ктора в течении 1-го рабочего дня регистрирует и передает  постановление в МАУ «МФЦ Зимовниковского района»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>В случае, если в процессе рассмотрения заявления и пакета документов, проекта постановления, выявлены факты не позволяющие издать постановление Администрации Зимовниковского района в соответствии с требованиями законодательства, Администрация Верхнесеребряковского сельского поселения готовит мотивированный отказ заявителю, в течении 5 рабочих дней с момента выявления указных фактов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-исполнителю необходимо готовить два экземпляра отказа на имя заявителя и на имя директора МАУ «МФЦ Зимовниковского района». В экземпляре для МФЦ необходимо указывать Ф.И.О. и контактный телефон специалиста-исполнителя, а в экземпляре для заявителя не должно содержаться подобной информации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>Отказ передается в МАУ «МФЦ Зимовниковского района» по реестру приема-передачи дел  для передачи заявителю; уполномоченный специалист МАУ «МФЦ Зимовниковского района» вызывает заявителя и вручает ответ, копию отказа направляет в Администрация Верхнесеребряковского сельского поселения в течение 1-го рабочего дн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говора аренды земельного участка (оформление результата предоставления услуги и передача договора аренды земельного участка в МАУ «МФЦ Зимовниковского района») – 7 дне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одготовку договора аренды земельного участка является Специалист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>Специалист на основании постановления Администрации Верхнесеребряковского сельского поселения готовит проект договора аренды земельного участ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оздает  карточку учета, где указываются сведения о земельном участке, необходимые для заключения договора аренды земельного участка в соответствии с действующим законодательством, и о Заявителе, затем оформляет проект договора аренды земельного участка на бумажном носителе. Договор аренды может быть краткосрочным - сроком до 1 года, составленным в 2-х экземплярах или долгосрочным - сроком свыше 1 года, составленным в 3-х экземплярах и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( далее -ЗОУФСГРК и К по РО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одит юридическую экспертизу проекта договора земельного участ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Специалист подписывает расчеты цены выкупа или аренды земельного участка всех экземпляров проекта договора земельного участка и передает на подпись Главе Администрация Верхнесеребряковского сельского поселе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 Главой договора купли-продажи или аренды земельного участка Специалист осуществляет передачу документов и всех экземпляров проекта договора аренды земельного участка в МАУ «МФЦ Зимовниковского района» для подписания Заявителем, по реестру приема-передачи де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специалистами МАУ «МФЦ Зимовниковского района» и вручение ответа заявителю – 1 день.</w:t>
      </w:r>
    </w:p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говор аренды:</w:t>
      </w:r>
    </w:p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подлежит регистрации в ЗОУФСГРК и К по РО (сроком до 1 года), после подписания заявителем уполномоченный специалист МАУ «МФЦ Зимовниковского района» передает Заявителю один экземпляр договора аренды земельного участка и один экземпляр специалисту Сектора. Данное действие отражается в Журнале выдачи документов МАУ «МФЦ Зимовниковского района»;</w:t>
      </w:r>
    </w:p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лежит регистрации в ЗОУФСГРК и К по РО (сроком свыше 1 года), после подписания заявителем уполномоченный специалист МАУ «МФЦ Зимовниковского района» передает Заявителю три экземпляра договора аренды земельного участка для проведения государственной регистрации в ЗОУФСГРК и К по РО и один экземпляр Специалисту,  данное действие отражается в Журнале выдачи документов МАУ «МФЦ Зимовниковского района». После регистрации один экземпляр выдается Заявителю, а второй экземпляр передается Специалисту, третий экземпляр остается в ЗОУФСГРК и К по РО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выданы заявителю или уполномоченному представителю заявителя сотрудником МАУ «МФЦ Зимовниковского района», уполномоченным на выдачу докум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 выдачи результата муниципальной услуги в МАУ «МФЦ Зимовниковского района» фиксируется в информационной системе многофункционального центра и в Журнале выдачи документов по земельно-имущественным вопросам. Ответственный за выдачу дел – специалист выдачи отдела по работе с населением МАУ «МФЦ Зимовниковского района»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го действия выдача результата предоставления услуги заявителю - не более 15 мину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В случае, если заявитель в течении 3-х (трех) месяцев после оповещения его о готовности документов не обратился в МАУ «МФЦ Зимовниковского района» за получением результата предоставления услуги, специалисты отдела контроля и информирования МАУ «МФЦ Зимовниковского района» передают данные документы по реестру в структурное подразделение-исполнитель (Администрацию Верхнесеребряковского сельского поселения) для хранения в арх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Блок-схема по выполнению административных процедур </w:t>
      </w:r>
      <w:r>
        <w:rPr>
          <w:kern w:val="2"/>
          <w:sz w:val="28"/>
          <w:szCs w:val="28"/>
          <w:shd w:fill="FFFFFF" w:val="clear"/>
        </w:rPr>
        <w:t>«Предоставление</w:t>
      </w:r>
      <w:r>
        <w:rPr>
          <w:kern w:val="2"/>
          <w:sz w:val="28"/>
          <w:szCs w:val="28"/>
        </w:rPr>
        <w:t xml:space="preserve">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 w:val="28"/>
          <w:szCs w:val="28"/>
        </w:rPr>
        <w:t xml:space="preserve"> приведена в приложении №1 к Регламент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ерхнесеребряковского сельского поселения (далее - Руководитель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 (исполнения муниципальной функции), в том числе порядок и формы контроля за полнотой и качеством предоставления муниципальной услуги (исполнения муниципальной функции) </w:t>
      </w:r>
      <w:r>
        <w:rPr>
          <w:kern w:val="2"/>
          <w:sz w:val="28"/>
          <w:szCs w:val="28"/>
          <w:shd w:fill="FFFFFF" w:val="clear"/>
        </w:rPr>
        <w:t>«Предоставление</w:t>
      </w:r>
      <w:r>
        <w:rPr>
          <w:kern w:val="2"/>
          <w:sz w:val="28"/>
          <w:szCs w:val="28"/>
        </w:rPr>
        <w:t xml:space="preserve">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прием документов, несет персональную ответственность за соблюдение порядка приема и регистрации документов в соответствии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рассмотрение заявлений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ответствие результатов рассмотрения заявлений требованиям законодательства Российской Федерации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за соблюдение порядка рассмотрения документов в соответствии с п. 2.</w:t>
      </w:r>
      <w:r>
        <w:rPr>
          <w:sz w:val="28"/>
          <w:szCs w:val="28"/>
          <w:shd w:fill="FFFFFF" w:val="clear"/>
        </w:rPr>
        <w:t xml:space="preserve">4.1. настоящего Административного регламен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трудник, уполномоченный на оформление документов по муниципальной услуге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за достоверность вносимых в эти документы сведений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shd w:fill="FFFFFF" w:val="clear"/>
        </w:rPr>
        <w:t>-за соблюдение порядка оформления документов в соответствии с п. 2.6.1.</w:t>
      </w:r>
      <w:r>
        <w:rPr>
          <w:sz w:val="28"/>
          <w:szCs w:val="28"/>
        </w:rPr>
        <w:t xml:space="preserve"> настоящего Административного регламента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выдачу, несет персональную ответственность за соблюдение порядка выдачи документов в соответствии с 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Обязанности сотрудников  Администрации Верхнесеребряковского сельского поселения по исполнению административного регламента закрепляются в их должностных инструкция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органа, предоставляющего муниципальную услуг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удебный (внесудебный) порядок обжалования решений, действий (бездействий) органа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на обжалование действий или бездействия должностных лиц в досудебном и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удебном порядке заявители могут обжаловать действия или бездействие должностных лиц, ответственных за предоставление муниципальной услуг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явители имеют право обратиться с жалобой лично (устно) или направить письменное предложение, заявление или жалобу Главе Верхнесеребряков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(указать сведения о графике прием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, срок рассмотрения письменного обращения не должен превышать 15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в письменной форме должно содержать следующую информацию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ть предложения, заявления или обжалуемого решения, действия (бездействия)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ую подпись заявителя и да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не рассматривается в следующих случаях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указаны фамилия заявителя и почтовый адрес, по которому должен быть направлен ответ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 обращении обжалуется судебное решение. Такое обращение возвращается заявителю с разъяснением порядка обжалования данного судебного реш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должно быть сообщено о невозможности рассмотрения обращения в десятидневный срок со дня его получения и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Предоставление</w:t>
            </w:r>
            <w:r>
              <w:rPr>
                <w:kern w:val="2"/>
                <w:sz w:val="24"/>
                <w:szCs w:val="24"/>
              </w:rPr>
              <w:t xml:space="preserve">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4454"/>
        <w:gridCol w:w="450"/>
        <w:gridCol w:w="391"/>
        <w:gridCol w:w="53"/>
        <w:gridCol w:w="24"/>
        <w:gridCol w:w="4331"/>
        <w:gridCol w:w="307"/>
        <w:gridCol w:w="236"/>
        <w:gridCol w:w="236"/>
        <w:gridCol w:w="236"/>
        <w:gridCol w:w="10"/>
      </w:tblGrid>
      <w:tr>
        <w:trPr>
          <w:trHeight w:val="720" w:hRule="atLeast"/>
        </w:trPr>
        <w:tc>
          <w:tcPr>
            <w:tcW w:w="10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/>
            </w:pPr>
            <w:r>
              <w:rPr>
                <w:b w:val="false"/>
              </w:rPr>
              <w:t>Принятие заявления и регистрация в МАУ «МФЦ Зимовниковского района», передача на исполнени</w:t>
            </w:r>
            <w:r>
              <w:rPr>
                <w:b w:val="false"/>
                <w:shd w:fill="FFFFFF" w:val="clear"/>
              </w:rPr>
              <w:t xml:space="preserve">е в Администрацию Верхнесеребряковского сельского поселения </w:t>
            </w:r>
          </w:p>
        </w:tc>
      </w:tr>
      <w:tr>
        <w:trPr>
          <w:trHeight w:val="405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703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b w:val="false"/>
              </w:rPr>
              <w:t>Установление предмета обращения. Проверка представленных документов на соответствие перечню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1pt" to="228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страция запроса 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5250</wp:posOffset>
                      </wp:positionV>
                      <wp:extent cx="0" cy="908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7.5pt" to="228.6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прос и получение недостающих документов в рамках межведомственного взаимодействия (при необходимости)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255</wp:posOffset>
                      </wp:positionV>
                      <wp:extent cx="0" cy="1797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65pt" to="228.6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b w:val="false"/>
              </w:rPr>
              <w:t>Передача на исполнени</w:t>
            </w:r>
            <w:r>
              <w:rPr>
                <w:b w:val="false"/>
                <w:shd w:fill="FFFFFF" w:val="clear"/>
              </w:rPr>
              <w:t>е в Администрацию Верхнесеребряковского сельского поселения по реестру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255</wp:posOffset>
                      </wp:positionV>
                      <wp:extent cx="0" cy="1797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65pt" to="228.6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180" w:right="266" w:hanging="0"/>
              <w:jc w:val="center"/>
              <w:rPr/>
            </w:pPr>
            <w:r>
              <w:rPr>
                <w:b w:val="false"/>
              </w:rPr>
              <w:t xml:space="preserve">Рассмотрения заявления и полного пакета документов, оформление проекта постановления Администрации об </w:t>
            </w:r>
            <w:r>
              <w:rPr>
                <w:b w:val="false"/>
                <w:sz w:val="22"/>
                <w:szCs w:val="22"/>
                <w:shd w:fill="FFFFFF" w:val="clear"/>
              </w:rPr>
              <w:t>образовании земельных участков</w:t>
            </w:r>
            <w:r>
              <w:rPr>
                <w:b w:val="false"/>
              </w:rPr>
              <w:t xml:space="preserve"> или подготовка мотивированного отказа и передача в МАУ «МФЦ Зимовниковского района» </w:t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-1270</wp:posOffset>
                      </wp:positionV>
                      <wp:extent cx="6985" cy="168275"/>
                      <wp:effectExtent l="35560" t="5715" r="342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65">
                                    <a:moveTo>
                                      <a:pt x="11" y="0"/>
                                    </a:moveTo>
                                    <a:lnTo>
                                      <a:pt x="0" y="2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265" path="m11,0l0,265e" stroked="t" o:allowincell="t" style="position:absolute;margin-left:363.65pt;margin-top:-0.1pt;width:0.5pt;height:13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/>
            </w:pPr>
            <w:r>
              <w:rPr>
                <w:b w:val="false"/>
              </w:rPr>
              <w:t xml:space="preserve">В случае отсутствия несоответствий – подготовка </w:t>
            </w:r>
            <w:r>
              <w:rPr>
                <w:b w:val="false"/>
                <w:shd w:fill="FFFFFF" w:val="clear"/>
              </w:rPr>
              <w:t>Специалистом п</w:t>
            </w:r>
            <w:r>
              <w:rPr>
                <w:b w:val="false"/>
              </w:rPr>
              <w:t>роекта постановления Администрации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99" w:right="36" w:hanging="0"/>
              <w:jc w:val="center"/>
              <w:rPr/>
            </w:pPr>
            <w:r>
              <w:rPr>
                <w:b w:val="false"/>
              </w:rPr>
              <w:t>При наличии несоответствий – подготовка Специалистом</w:t>
            </w:r>
            <w:r>
              <w:rPr>
                <w:b w:val="false"/>
                <w:shd w:fill="FFFFFF" w:val="clear"/>
              </w:rPr>
              <w:t xml:space="preserve"> мотивированного отказа</w:t>
            </w:r>
            <w:r>
              <w:rPr>
                <w:b w:val="false"/>
              </w:rPr>
              <w:t xml:space="preserve"> заявителю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890</wp:posOffset>
                      </wp:positionV>
                      <wp:extent cx="0" cy="1797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7pt" to="363.6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center" w:pos="1656" w:leader="none"/>
                <w:tab w:val="right" w:pos="3312" w:leader="none"/>
              </w:tabs>
              <w:snapToGrid w:val="false"/>
              <w:ind w:right="432" w:hanging="0"/>
              <w:jc w:val="center"/>
              <w:rPr/>
            </w:pPr>
            <w:r>
              <w:rPr>
                <w:b w:val="false"/>
              </w:rPr>
              <w:t xml:space="preserve">Передача проекта постановления  Главе Верхнесеребряковского сельского поселения 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исание отказа заявителю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890</wp:posOffset>
                      </wp:positionV>
                      <wp:extent cx="0" cy="1797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7pt" to="363.6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проекта постановления специалистами  Зимовниковского района в оргсектор Администрации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отказа в МАУ «МФЦ Зимовниковского района» по реестру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890</wp:posOffset>
                      </wp:positionV>
                      <wp:extent cx="0" cy="17970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7pt" to="363.6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пециалистом правовой экспертизы, после проведения правовой экспертизы – на подпись Главе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зов заявителя специалистами МАУ «МФЦ Зимовниковского района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445</wp:posOffset>
                      </wp:positionV>
                      <wp:extent cx="635" cy="170180"/>
                      <wp:effectExtent l="38735" t="5080" r="3683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68">
                                    <a:moveTo>
                                      <a:pt x="0" y="0"/>
                                    </a:moveTo>
                                    <a:lnTo>
                                      <a:pt x="0" y="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68" path="m0,0l0,268e" stroked="t" o:allowincell="t" style="position:absolute;margin-left:102.3pt;margin-top:0.35pt;width:0pt;height:13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1" w:type="dxa"/>
            <w:tcBorders/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8255</wp:posOffset>
                      </wp:positionV>
                      <wp:extent cx="635" cy="175260"/>
                      <wp:effectExtent l="38735" t="5080" r="3746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120.4pt;margin-top:0.65pt;width:0pt;height:13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54" w:hanging="0"/>
              <w:jc w:val="center"/>
              <w:rPr/>
            </w:pPr>
            <w:r>
              <w:rPr>
                <w:b w:val="false"/>
              </w:rPr>
              <w:t>Подписание Главой Верхнесеребряковского сельского поселения постановления Администрации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учение отказа заявителю</w:t>
            </w:r>
          </w:p>
          <w:p>
            <w:pPr>
              <w:pStyle w:val="ConsPlusTitle"/>
              <w:widowControl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32385</wp:posOffset>
                      </wp:positionV>
                      <wp:extent cx="635" cy="198120"/>
                      <wp:effectExtent l="38735" t="5080" r="3683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68">
                                    <a:moveTo>
                                      <a:pt x="0" y="0"/>
                                    </a:moveTo>
                                    <a:lnTo>
                                      <a:pt x="0" y="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68" path="m0,0l0,268e" stroked="t" o:allowincell="t" style="position:absolute;margin-left:102.05pt;margin-top:2.55pt;width:0pt;height:15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1" w:type="dxa"/>
            <w:tcBorders/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, тиражирование Специалистом  постановления Администрации, передача постановления Администрации в МАУ «МФЦ Зимовниковского района»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8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5pt" to="102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подготавливает проект договора аренды земельного участка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2065</wp:posOffset>
                      </wp:positionV>
                      <wp:extent cx="0" cy="17970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0.95pt" to="136.3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47695" cy="662305"/>
                      <wp:effectExtent l="0" t="0" r="0" b="0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66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9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ведение юридической экспертизы проекта договора аренды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7.85pt;height:52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юридической экспертизы проекта договора аренды земельного участка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exac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2065</wp:posOffset>
                      </wp:positionV>
                      <wp:extent cx="0" cy="17970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0.95pt" to="136.3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147060" cy="1205865"/>
                      <wp:effectExtent l="0" t="0" r="0" b="0"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57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дписание проекта договора аренды  земельного участка Главой Верхнесеребряко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0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7.8pt;height:94.9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исание проекта договора аренды  земельного участка Главой Верхнесеребря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2" w:hRule="exac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123315</wp:posOffset>
                      </wp:positionV>
                      <wp:extent cx="0" cy="17970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88.45pt" to="125.85pt,10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635</wp:posOffset>
                      </wp:positionV>
                      <wp:extent cx="0" cy="17970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0pt" to="137.4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147060" cy="1379855"/>
                      <wp:effectExtent l="0" t="0" r="0" b="0"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57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едача Специалистом документов и всех экземпляров договора аренды в МАУ «МФЦ Зимовниковского района» для подписания заявите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0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7.8pt;height:10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ача Специалистом документов и всех экземпляров договора аренды в МАУ «МФЦ Зимовниковского района» для подписания заяв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47695" cy="2321560"/>
                      <wp:effectExtent l="0" t="0" r="0" b="0"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232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471"/>
                                    <w:gridCol w:w="2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говор  сроком свыше 1 года подлежит регистрации в ЗОУФСГРК и К по Р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говор аренды сроком  до  года не подлежит регистрации в ЗОУФСГРК и К по Р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uppressLineNumbers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7.85pt;height:182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71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говор  сроком свыше 1 года подлежит регистрации в ЗОУФСГРК и К по РО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говор аренды сроком  до  года не подлежит регистрации в ЗОУФСГРК и К по 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Предоставление</w:t>
            </w:r>
            <w:r>
              <w:rPr>
                <w:kern w:val="2"/>
                <w:sz w:val="24"/>
                <w:szCs w:val="24"/>
              </w:rPr>
              <w:t xml:space="preserve">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1"/>
        <w:gridCol w:w="6087"/>
      </w:tblGrid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Главе Верхнесеребряковского сельского поселения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</w:t>
            </w:r>
          </w:p>
          <w:p>
            <w:pPr>
              <w:pStyle w:val="Style2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их лиц – полное наименование, организационно–правовая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-2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, сведения о государственной регистрации; для физических лиц -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>
                <w:sz w:val="18"/>
                <w:szCs w:val="18"/>
              </w:rPr>
              <w:t xml:space="preserve">фамилия, имя, отчество, паспортные данные)- </w:t>
            </w:r>
            <w:r>
              <w:rPr>
                <w:sz w:val="28"/>
                <w:szCs w:val="28"/>
              </w:rPr>
              <w:t>далее заявитель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(ей) 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 юридического лица;место регистрации  физического лица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 заявителя (ей) ________________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соответствии со ст.30 (п.2.2) Земельного кодекса Российской Федерации в аренду земельный участок для 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сроком на ___________________________________________________________ по адресу :    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:____________________, площадью_____________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итель:_____________________________     </w:t>
      </w:r>
      <w:r>
        <w:rPr>
          <w:sz w:val="18"/>
          <w:szCs w:val="18"/>
        </w:rPr>
        <w:t xml:space="preserve">                      </w:t>
        <w:tab/>
        <w:t xml:space="preserve">                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Ф.И.О., должность представителя юридического лица;                                </w:t>
        <w:tab/>
        <w:t xml:space="preserve">      (подпись)</w:t>
      </w:r>
    </w:p>
    <w:p>
      <w:pPr>
        <w:pStyle w:val="Normal"/>
        <w:rPr/>
      </w:pPr>
      <w:r>
        <w:rPr/>
        <w:t xml:space="preserve">                       </w:t>
      </w:r>
      <w:r>
        <w:rPr/>
        <w:t>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20____г.    </w:t>
      </w:r>
      <w:r>
        <w:rPr/>
        <w:t xml:space="preserve">                           </w:t>
        <w:tab/>
        <w:t xml:space="preserve">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jc w:val="both"/>
        <w:rPr/>
      </w:pPr>
      <w:r>
        <w:rPr/>
        <w:t>«____»______________20__г.                                                               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                                                                                           (подпись заявителя)</w:t>
      </w:r>
    </w:p>
    <w:sectPr>
      <w:footerReference w:type="default" r:id="rId3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neserebr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0:00Z</dcterms:created>
  <dc:creator>КАСКАД</dc:creator>
  <dc:description/>
  <cp:keywords/>
  <dc:language>en-US</dc:language>
  <cp:lastModifiedBy>админ</cp:lastModifiedBy>
  <cp:lastPrinted>2015-01-23T11:14:00Z</cp:lastPrinted>
  <dcterms:modified xsi:type="dcterms:W3CDTF">2015-08-26T12:40:00Z</dcterms:modified>
  <cp:revision>2</cp:revision>
  <dc:subject/>
  <dc:title> </dc:title>
</cp:coreProperties>
</file>