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ерхнесеребряк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0.00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а по предоставлению муниципальной услуги по выдаче документов арендатору об отсутствии (наличии) </w:t>
            </w:r>
            <w:r>
              <w:rPr>
                <w:spacing w:val="-3"/>
                <w:sz w:val="28"/>
                <w:szCs w:val="28"/>
              </w:rPr>
              <w:t>задолженности по арендной плат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выдаче документов арендатору об отсутствии (наличии) задолженности по арендной плат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              №  от 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  <w:shd w:fill="FFFFFF" w:val="clear"/>
        </w:rPr>
        <w:t>«Выдача докум</w:t>
      </w:r>
      <w:r>
        <w:rPr>
          <w:b/>
          <w:bCs/>
          <w:kern w:val="2"/>
          <w:sz w:val="28"/>
          <w:szCs w:val="28"/>
        </w:rPr>
        <w:t>ентов арендатору об отсутствии (наличии) задолженности по арендной плате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  <w:shd w:fill="FFFFFF" w:val="clear"/>
        </w:rPr>
        <w:t>«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- Специалист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</w:t>
      </w:r>
      <w:r>
        <w:rPr>
          <w:sz w:val="28"/>
          <w:szCs w:val="28"/>
          <w:shd w:fill="FFFFFF" w:val="clear"/>
        </w:rPr>
        <w:t>при подготовке справки об отсутствии (наличии) задолженности или расчета задолженности по договору аре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  <w:shd w:fill="FFFFFF" w:val="clear"/>
        </w:rPr>
        <w:t>«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перечень документов, необходимых для получения муниципальной услуги «</w:t>
      </w:r>
      <w:r>
        <w:rPr>
          <w:kern w:val="2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для целей, не связанных со строительством, единственному заявителю»</w:t>
      </w:r>
      <w:r>
        <w:rPr>
          <w:sz w:val="28"/>
          <w:szCs w:val="28"/>
        </w:rPr>
        <w:t>,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дреса и телефоны: 347469, Ростовская область, Зимовниковский район,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вторник,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  <w:shd w:fill="FFFFFF" w:val="clear"/>
        </w:rPr>
        <w:t>при подготовке ответа заявителю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выдача лицу, обратившемуся за предоставлением муниципальной услуги, справки об отсутствии (наличии) задолженности или расчета задолженности по арендной плате,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Выдача документов арендатору об отсутствии (наличии) задолженности по арендной плате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15 рабочих дней</w:t>
      </w:r>
      <w:r>
        <w:rPr>
          <w:sz w:val="28"/>
          <w:szCs w:val="28"/>
        </w:rPr>
        <w:t xml:space="preserve"> с момента регистрации заявления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Регистрация пакета документов в МАУ «МФЦ Зимовниковского района» и передача в Администрацию Верхнесеребряковского сельского поселения– 1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равки об отсутствии (наличии) задолженности или расчета задолженности по арендной плате– 12 рабочих дней, либо подготовка ответа об отказе в предоставлении услуги и его утверждение – 2 рабочих дня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в МАУ «МФЦ Зимовниковского района» – 1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 1 рабочий ден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услуги:  Муниципальные правовые ак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и рассматриваются следующие документы: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получателя (получателей) (для физических лиц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- оригинал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 предоставлении услуги </w:t>
      </w:r>
      <w:r>
        <w:rPr>
          <w:kern w:val="2"/>
          <w:sz w:val="28"/>
          <w:szCs w:val="28"/>
          <w:shd w:fill="FFFFFF" w:val="clear"/>
        </w:rPr>
        <w:t>«Выдача докум</w:t>
      </w:r>
      <w:r>
        <w:rPr>
          <w:kern w:val="2"/>
          <w:sz w:val="28"/>
          <w:szCs w:val="28"/>
        </w:rPr>
        <w:t>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«</w:t>
      </w:r>
      <w:r>
        <w:rPr>
          <w:kern w:val="2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для целей, не связанных со строительством, единственному заявителю»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  <w:shd w:fill="FFFFFF" w:val="clear"/>
        </w:rPr>
        <w:t>«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для выдачи заявител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 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1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ает заявителю расписку о принятии документов с указанием номера и даты регистрации запрос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sz w:val="28"/>
          <w:szCs w:val="28"/>
        </w:rPr>
        <w:t>Администрацию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к специалисту Администрации Верхнесеребряковского сельского поселения, уполномоченному на оказание муниципальной услуги, в соответствии с резолюцией (резолюциями) Главы Верхнесеребряковского сельского посел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правки об отсутствии (наличии) задолженности или расчета задолженности по арендной плате в двух экземплярах, один из которых передается в МАУ «МФЦ Зимовниковского района» для выдачи заявителю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>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Главой  Верхнесеребряковского сельского поселения администрации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пециалист- исполнитель готовит в двух экземплярах: на имя заявителя и на имя директора МАУ «МФЦ Зимовниковского района». В экземпляре для МФЦ указываются Ф.И.О. и контактный телефон специалиста-исполнителя, а экземпляр для заявителя не содержит подобной информации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ых действий при рассмотрении заявления и оформлении результата предоставления услуги – 12 рабочих дней, подготовка ответа об отказе в предоставлении услуги и его утверждение –2 рабочих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вета в МАУ «МФЦ Зимовниковского района» по реестру приема-передачи для выдачи заявителю – 1 рабочий день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явки заявителя, ответственный за выдачу результата предоставления услуги специалист МАУ «МФЦ Зимовниковского района», уполномоченный на выдачу документов, лично передает результат предоставления услуг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Выдача докумен</w:t>
      </w:r>
      <w:r>
        <w:rPr>
          <w:kern w:val="2"/>
          <w:sz w:val="28"/>
          <w:szCs w:val="28"/>
        </w:rPr>
        <w:t>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Выдача докум</w:t>
            </w:r>
            <w:r>
              <w:rPr>
                <w:kern w:val="2"/>
                <w:sz w:val="24"/>
                <w:szCs w:val="24"/>
              </w:rPr>
              <w:t>ентов арендатору об отсутствии (наличии) задолженности по арендной плате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9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"/>
        <w:gridCol w:w="540"/>
        <w:gridCol w:w="360"/>
        <w:gridCol w:w="3960"/>
        <w:gridCol w:w="593"/>
        <w:gridCol w:w="236"/>
        <w:gridCol w:w="236"/>
      </w:tblGrid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</w:rPr>
      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Регистрация запроса и передача на исполнение в Администрацию Верхнесеребряковского сельского посе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034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2pt" to="228.6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справки об отсутствии (наличии) задолженности или расчета задолженности по арендной плате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отказа в предоставлении услуги и его утверждение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 специалистами МАУ «МФЦ Зимовниковского района» и вручение справки об отсутствии (наличии) задолженности или расчета задолженности по договору аренды заявител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Вручение</w:t>
            </w:r>
            <w:r>
              <w:rPr/>
              <w:t xml:space="preserve"> </w:t>
            </w:r>
            <w:r>
              <w:rPr>
                <w:b w:val="false"/>
              </w:rPr>
              <w:t>справки об отсутствии (наличии) задолженности или расчета задолженности по договору аренды  заявителю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учение отказа заявител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0" w:hanging="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Выдача докум</w:t>
            </w:r>
            <w:r>
              <w:rPr>
                <w:kern w:val="2"/>
                <w:sz w:val="24"/>
                <w:szCs w:val="24"/>
              </w:rPr>
              <w:t>ентов арендатору об отсутствии (наличии) задолженности по арендной пла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  <w:t>ОБРАЗЕЦ ЗАЯВЛЕНИЯ</w:t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окументы об отсутствии (наличии) задолженности по арендной плате по договору аренды № ________ от «____»_________________ земельного участка, муниципального имущества (нужное подчеркнуть), расположенного по адресу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9:00Z</dcterms:created>
  <dc:creator>КАСКАД</dc:creator>
  <dc:description/>
  <cp:keywords/>
  <dc:language>en-US</dc:language>
  <cp:lastModifiedBy>админ</cp:lastModifiedBy>
  <cp:lastPrinted>2015-01-23T11:14:00Z</cp:lastPrinted>
  <dcterms:modified xsi:type="dcterms:W3CDTF">2015-08-26T12:59:00Z</dcterms:modified>
  <cp:revision>2</cp:revision>
  <dc:subject/>
  <dc:title> </dc:title>
</cp:coreProperties>
</file>