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ТОВСКАЯ ОБЛАСТЬ  ЗИМОВНИКОВСКИЙ     РАЙОН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СЕРЕБРЯКОВСКОГО  СЕЛЬСКОГО ПОСЕЛЕНИЯ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center" w:pos="5310" w:leader="none"/>
          <w:tab w:val="left" w:pos="9180" w:leader="none"/>
        </w:tabs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 № 00</w:t>
        <w:tab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00.2016</w:t>
        <w:tab/>
        <w:t xml:space="preserve">                  сл. Верхнесеребряковк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520" w:hRule="atLeast"/>
        </w:trPr>
        <w:tc>
          <w:tcPr>
            <w:tcW w:w="6663" w:type="dxa"/>
            <w:tcBorders/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7"/>
                <w:szCs w:val="27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Ю.В. Сорок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b/>
          <w:sz w:val="23"/>
          <w:szCs w:val="23"/>
        </w:rPr>
        <w:t xml:space="preserve">Приложение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 w:val="23"/>
          <w:szCs w:val="23"/>
        </w:rPr>
        <w:t xml:space="preserve">Верхнесеребряковского сельского поселения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>от 14.03.2016г.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№  34                 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по предоставлению муниципальной услуги Администрацией  Верхнесеребряковского сельского  поселения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3"/>
          <w:szCs w:val="23"/>
        </w:rPr>
        <w:t>1.Общие положения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1. Настоящий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разработан в целях повышения качества предоставления и создания комфортных условий для ее получения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2. Получателем муниципальной услуги являются граждане Российской Федерации, имеющие трех или более несовершеннолетних детей совместно проживающих с ни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3. Порядок информирования о муниципальной услуге.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1. Местонахождение Администрации Верхнесеребряковского  сельского поселения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47469, Ростовская область сл. Верхнесеребряковка, ул.Мира1 а, . Телефон: 8(86376) 3-94-43. общий сайт Администрации  Верхнесеребряковского сельского  поселения: </w:t>
      </w:r>
      <w:hyperlink r:id="rId2">
        <w:r>
          <w:rPr>
            <w:rStyle w:val="InternetLink"/>
            <w:color w:val="FF0000"/>
          </w:rPr>
          <w:t>http://www.</w:t>
        </w:r>
        <w:r>
          <w:rPr>
            <w:rStyle w:val="InternetLink"/>
            <w:color w:val="FF0000"/>
            <w:lang w:val="en-US"/>
          </w:rPr>
          <w:t>verhneserebrsp</w:t>
        </w:r>
        <w:r>
          <w:rPr>
            <w:rStyle w:val="InternetLink"/>
            <w:color w:val="FF0000"/>
          </w:rPr>
          <w:t>.ru/</w:t>
        </w:r>
      </w:hyperlink>
      <w:r>
        <w:rPr>
          <w:sz w:val="23"/>
          <w:szCs w:val="23"/>
        </w:rPr>
        <w:t xml:space="preserve"> Электронная почта</w:t>
      </w:r>
      <w:r>
        <w:rPr>
          <w:color w:val="FF0000"/>
          <w:sz w:val="23"/>
          <w:szCs w:val="23"/>
        </w:rPr>
        <w:t xml:space="preserve">: </w:t>
      </w:r>
      <w:r>
        <w:rPr>
          <w:color w:val="FF0000"/>
          <w:sz w:val="22"/>
          <w:szCs w:val="22"/>
        </w:rPr>
        <w:t>sp13136@</w:t>
      </w:r>
      <w:r>
        <w:rPr>
          <w:color w:val="FF0000"/>
          <w:sz w:val="22"/>
          <w:szCs w:val="22"/>
          <w:lang w:val="en-US"/>
        </w:rPr>
        <w:t>donpac</w:t>
      </w:r>
      <w:r>
        <w:rPr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жим работы: понедельник – пятница с 8.00 до 16.12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ерерыв с 12.00 до 13.00, выходные дни: суббота – воскресень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2. Информацию по предоставлению муниципальной услуге можно получить в Администрации Верхнесеребряковского сельского поселения по телефону: 3-94-43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3.3. Прием заявлений и выдача документов по результатам рассмотрения предоставленных документов осуществляется должностным лицом Администрации  Верхнесеребряковского сельского поселения, через многофункциональный центр предоставления государственных и муниципальных услуг (МФЦ)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4. Администрацией Верхнесеребряковского сельского поселения при оказании муниципальной услуги взаимодействует с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Межрайонным отделом №3 ФБУ «КП» по Ростовской обла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Межрайонной инспекцией ФНС России №9 по Ростовской област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иными органами и организациями, имеющими сведения, необходимые для выполнения муниципальной услуги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 Администрацией Зимовниковского район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 Наименование Муниципальной услуги -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2 Наименование органа, предоставляющего муниципальную услугу – Администрация  Верхнесеребряков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 Результат предоставления муниципальной услуги – постановка на учет граждан, имеющих тех или более несовершеннолетних детей, в целях предоставления земельных участков в общую долевую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4 Должностным лицом Администрации  Верхнесеребряковского сельского поселения при положительном рассмотрении заявления в течение 30 календарных дней после его регистрации подготавливает постановления Администрации Верхнесеребряковского сельского поселения о постановки на учет многодетной семь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итель обращается с заявлением в Администрацию Верхнесеребряковского сельского поселения либо через многофункциональный центр предоставления государственных и муниципальных услуг (МФЦ) лично или через своего доверенного представителя (по доверенности, оформленной в установленном порядке) или в электронной форме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 К заявлению, указанному в пункте 2.4 настоящего административного регламента, прилагаются копии следующих документов с предъявлением подлиннико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удостоверяющий личность (паспорт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идетельство о браке (расторжении брака) в случае несоответствия фамилии родителя и ребенка (детей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1 Документа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ление составлено в одном экземпляре –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 (согласно приложению 2 административного регламента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ы документов написаны разборчив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я, имя, отчество заявителя, адрес его места жительства, телефон (если имеется) написаны полностью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документы не исполнены карандаш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ные документы не должны содержать разнореч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2 По своему желанию заявитель дополнительно может предоставить иные документы, которые, по его мнению, имеют значения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6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нституция Российской Федер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едеральный закон от 06.10.2003 131-ФЗ «Об общих принципах организаций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Муниципальный правовой акт об утверждении административного регламента оказание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7 Основанием для отказа в приеме документов, необходимых для предоставления муниципальной услуги п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создания крестьянского (фермерского) хозяйства являе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бращение не по месту жительст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я неполного пакета документов, указанных в пункте 2.5 настоящего административного регламен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предоставление заявителем документа, удостоверяющего его личность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поступление заявления гражданина об исключении его из списк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соответствие документов требованиям установленным в п. 2.5.1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лжностное лицо Администрации Верхнесеребряковского сельского поселения готовит заявителю мотивированный отказ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9 Максимальный срок приема и регистрации заявления не должен превышать 1 рабочих дн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.1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2 Места ожидания в очереди на предоставление или получение документов оборудуются стульями, кресельными секциями, скамья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4 Кабинеты приема заявителей оборудованы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омера кабинет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графика приема заявите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5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0.6 При организации рабочих мест предусмотрена возможность свободного входа и выхода сотрудников из помещ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1.1 Основными принципами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омерность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ткрытость деятельности Администрации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1.2 При получении муниципальной услуги заявители имеют право н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2 Взимание платы за предоставления муниципальной услуги нормативными правовыми актами не предусмотре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23"/>
          <w:szCs w:val="23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 Блок-схема предоставления муниципальной услуги указана в Приложении №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 Состав административных процедур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ем и регистрация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просов в организации по межведомственному взаимодействию (при необходимости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заявлени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формление документов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ча результатов предоставления муниципальной услуг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 Прием и регистрация заяв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ему и регистрации заявления является предоставление заявителем заявления и прилагаемых документ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1 При личном обращении заявителя в Администрацию Верхнесеребряковского сельского поселения должностное лиц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навливает предмет обращ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документ, удостоверяющий личность заявител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ет соответствие предоставленных документов требованиям, установленным административным регламентом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ряет подлинный документ с копией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ое лицо вносит в журнал регистрации заявлений запись о приеме документов, указав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рядковый номер запис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ту и время приема заявления с точностью до минут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анные о заявител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 Направления запроса с данными заявителя в организации по межведомственному взаимодействию (при необходимости) в течении 5 рабочих дней, следующих за днем регистрации зая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5 Рассмотрения заявления Администрацией Верхнесеребряковского сельского поселения о постановке (об отказе в постановке) на учет многодетной семьи для предоставления земельного участка в собственность бесплатн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принятию решения о постановке (об отказе в постановке) на учет многодетной семьи для предоставления земельного участка в собственность бесплатно является поступление заявления в Администрацию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ксимальный срок выполнения административной процедуры составляет не более 20 рабочих дней со дня регистрации заявления при личном обращен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ешение Администрации Верхнесеребряковского сельского поселения о постановке на учет (об отказе в постановке) многодетной семьи для предоставления земельного участка в собственность бесплатно  оформляется в виде постановления Администрации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о результатам рассмотрения предоставленных документов должностное лицо готовит проект постановления о постановке на учет (об отказе в постановке) многодетной семьи для предоставления земельного участка в собственность бесплатно в течении 10 рабочих дней и направляет его на согласование руководителям структурного подразделения Администрации Верхнесеребряковского сельского поселения в соответствии с установленным порядком издания муниципальных правовых а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 Выдача результата предоставления муниципальной услуги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чала административной процедуры по выдаче результата предоставления муниципальной услуги является поступление должностному лицу подписанного постано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олжностное лицо сообщает заявителю о выдаче постановления Администрации Верхнесеребряковского сельского поселения по телефону или электронной почте, если заявитель не обратился в течении трех рабочих дней с даты поступления результата предоставления муниципальной услуги, должностное лицо направляет заявителю результат по почте по адресу, указанному в заявлении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7 Работник, ответственный за подготовку документации, несет персональную ответственность з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блюдение сроков и правильности подготовки документа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авильность оформ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архитектором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 Т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 В досудебном порядке заявители могут обжаловать действия или бездействия должностных лиц, ответственных з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 Заявители имеют право обратится с жалобой лично (устно) либо направить письменное предложение, заявление или жалобу Главе Администрации Верхнесеребряковского сельского посел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4 Должностные лица органов, предоставляющих муниципальную услугу, проводят личный прием заявителей либо через многофункциональный центр предоставления государственных и муниципальных услуг (МФЦ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5 При обращении заявителя в письменной форме, срок рассмотрения письменного обращения не должен превышать 15 дней с момента регистрации таков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 в течении 5 рабочих дней со дня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6 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именование муниципального органа, в которое направляется письменное обращение,  либо должность, либо фамилию, имя, отчество соответствующего должностного лиц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личную подпись заявителя и дату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7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8 По результатам рассмотрения обращения уполномоченным должностным лицом принимается решения об удовлетворении требований заявителя либо об отказе в его удовлетворен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 Обращение получателя муниципальной услуги не рассматривается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указаны фамилия заявителя и почтовый адрес, по которому должен быть отправлен отв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я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1. 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я безосновательности очередного обращения и прекращений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9.2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0. Заявитель вправе обжаловать решения, принятые в ходе предоставления муниципальной услуги, действия или бездействия должностных лиц  в судебном поряд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 Верхнесеребряков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льского   поселения                                                                          Сорокин Ю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для индивидуального жилищного строительства,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ведения личного подсобного хозяйства или </w:t>
      </w:r>
    </w:p>
    <w:p>
      <w:pPr>
        <w:pStyle w:val="Normal"/>
        <w:jc w:val="right"/>
        <w:rPr/>
      </w:pPr>
      <w:r>
        <w:rPr>
          <w:sz w:val="23"/>
          <w:szCs w:val="23"/>
        </w:rPr>
        <w:t>создания крестьянского (фермерского) хозяйства »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ЛОК-СХЕМ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исьменное заявление о постановке на учет, многодетной семьи на получение в общую долевую собственность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Normal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25400</wp:posOffset>
                </wp:positionV>
                <wp:extent cx="12065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гистрация заявления в Журнал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регистрации документов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43180</wp:posOffset>
                </wp:positionV>
                <wp:extent cx="63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366395</wp:posOffset>
                </wp:positionV>
                <wp:extent cx="171386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366395</wp:posOffset>
                </wp:positionV>
                <wp:extent cx="1486535" cy="325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Проверка предоставленной документации заявителем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1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7990</wp:posOffset>
                </wp:positionV>
                <wp:extent cx="2934335" cy="630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21" w:leader="none"/>
                                    </w:tabs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дготовка мотивированного отказа в письменном виде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9.65pt;mso-wrap-distance-left:9pt;mso-wrap-distance-right:0pt;mso-wrap-distance-top:0pt;mso-wrap-distance-bottom:0pt;margin-top:33.7pt;mso-position-vertical-relative:text;margin-left:2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21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дготовка мотивированного отказа в письменном виде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2739390" cy="1424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42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постановления Администрации Верхнесеребряковского сельского поселения о постановке на учет многодетной семьи с присвоением порядкового номе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5pt;margin-top:10.45pt;width:215.65pt;height:11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постановления Администрации Верхнесеребряковского сельского поселения о постановке на учет многодетной семьи с присвоением порядкового номе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Главе Верхнесеребряковского сельского поселения                      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проживающего(ей)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>(место регистрации: почтовый индекс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город, улица, дом, корпус, кварти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контактный телефон: ____________________________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ЗАЯВЛЕНИЕ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</w:t>
      </w:r>
      <w:hyperlink r:id="rId3">
        <w:r>
          <w:rPr>
            <w:rStyle w:val="InternetLink"/>
            <w:sz w:val="23"/>
            <w:szCs w:val="23"/>
          </w:rPr>
          <w:t>статьями 8.2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8.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9.1</w:t>
        </w:r>
      </w:hyperlink>
      <w:r>
        <w:rPr>
          <w:sz w:val="23"/>
          <w:szCs w:val="23"/>
        </w:rPr>
        <w:t xml:space="preserve"> Областного закона Ростовской области от 22.07.2003 N 19-ЗС "О регулировании земельных отношений в Ростовской области" прошу предоставить общую долевую собственность граждан и их детей земельный участок для индивидуального жилищного строительства, ведения личного подсобного хозяйства или создания крестьянского (фермерского) хозяйства в Зимовниковском районе Ростовский обла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став моей семьи входят несовершеннолетние дети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подпись)    (фамилия и инициалы заявителя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ПИСЬ ДОКУМЕНТОВ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944"/>
        <w:gridCol w:w="64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кумента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пия документа, удостоверяющего личность заявителя (паспорт(а)</w:t>
              <w:br/>
              <w:t xml:space="preserve">родителей)                                     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на каждого ребен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и с места жительства гражданина в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54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свое согласие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 достоверность представленны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ив проверки представленных мной сведений не возражаю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(подпись)      (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 принял и сверил с оригиналом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/_______________/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подпись, фамилия, инициалы должностного лица администрации район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явление зарегистрировано в "Журнале учета граждан, имеющих трех и более несовершеннолетних детей и совместно проживающих с ними, в целях предоставления земельных участков общую долевую собственность граждан и их детей для индивидуального жилищного строительства" в соответствии с Областным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товской области от 22.07.2003 N 19-ЗС "О регулировании земельных отношений в Ростовской области" под N _____________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№ 3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Постановка на учет граждан, имеющих трех и более детей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целях бесплатного предоставления земельного участка в собственность </w:t>
      </w:r>
    </w:p>
    <w:p>
      <w:pPr>
        <w:pStyle w:val="Normal"/>
        <w:jc w:val="right"/>
        <w:rPr/>
      </w:pPr>
      <w:r>
        <w:rPr>
          <w:sz w:val="23"/>
          <w:szCs w:val="23"/>
        </w:rPr>
        <w:t>для индивидуального жилищного строительства,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едения личного подсобного хозяйства </w:t>
      </w:r>
    </w:p>
    <w:p>
      <w:pPr>
        <w:pStyle w:val="Normal"/>
        <w:jc w:val="right"/>
        <w:rPr/>
      </w:pPr>
      <w:r>
        <w:rPr>
          <w:sz w:val="23"/>
          <w:szCs w:val="23"/>
        </w:rPr>
        <w:t>или создания крестьянского (фермерского) хозяйства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/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ИНДИВИДУАЛЬНОГО ЖИЛИЩНОГО СТРОИТЕЛЬ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/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ВЕДЕНИЯ ЛИЧНОГО ПОДСОБНОГО ХОЗЯЙСТВА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"ЖУРНАЛА УЧЕТА ГРАЖДАН, ИМЕЮЩИХ ТРЕХ И БОЛЕЕ НЕСОВЕРШЕННОЛЕТНИХ ДЕТЕЙ И СОВМЕСТНО ПРОЖИВАЮЩИХ С НИМИ,В ЦЕЛЯХ ПРЕДОСТАВЛЕНИЯ ЗЕМЕЛЬНЫХ УЧАСТКОВ В ОБЩУЮ ДОЛЕВУЮ СОБСТВЕННОСТЬ ГРАЖДАН И ИХ ДЕТЕЙ ДЛЯ СОЗДАНИЯ КРЕСТЬЯНСКОГО (ФЕРМЕРСКОГО ХОЗЯЙСТВА)</w:t>
      </w:r>
      <w:r>
        <w:rPr/>
        <w:t>"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945"/>
        <w:gridCol w:w="810"/>
        <w:gridCol w:w="1080"/>
        <w:gridCol w:w="162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и</w:t>
              <w:br/>
              <w:t xml:space="preserve">время </w:t>
              <w:br/>
              <w:t>посту-</w:t>
              <w:br/>
              <w:t>пления</w:t>
              <w:br/>
              <w:t xml:space="preserve">заяв- </w:t>
              <w:br/>
              <w:t xml:space="preserve">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>заяви-</w:t>
              <w:br/>
              <w:t xml:space="preserve">теля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</w:t>
              <w:br/>
              <w:t xml:space="preserve">о детях   </w:t>
              <w:br/>
              <w:t xml:space="preserve">заявител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  </w:t>
              <w:br/>
              <w:t>регист-</w:t>
              <w:br/>
              <w:t xml:space="preserve">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 </w:t>
              <w:br/>
              <w:t xml:space="preserve">(дата)   </w:t>
              <w:br/>
              <w:t xml:space="preserve">решения о </w:t>
              <w:br/>
              <w:t xml:space="preserve">постановке </w:t>
              <w:br/>
              <w:t xml:space="preserve">на учет  </w:t>
              <w:br/>
              <w:t xml:space="preserve">(отказе в </w:t>
              <w:br/>
              <w:t>постановке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>учетного</w:t>
              <w:br/>
              <w:t xml:space="preserve">дела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 </w:t>
              <w:br/>
              <w:t xml:space="preserve">(дата) </w:t>
              <w:br/>
              <w:t xml:space="preserve">решения </w:t>
              <w:br/>
              <w:t>о снятии</w:t>
              <w:br/>
              <w:t xml:space="preserve">с учет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-  </w:t>
              <w:br/>
              <w:t xml:space="preserve">вание  </w:t>
              <w:br/>
              <w:t xml:space="preserve">снятия </w:t>
              <w:br/>
              <w:t>с уч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  <w:br/>
              <w:t xml:space="preserve">дет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  </w:t>
            </w:r>
          </w:p>
        </w:tc>
      </w:tr>
    </w:tbl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tabs>
          <w:tab w:val="clear" w:pos="708"/>
          <w:tab w:val="left" w:pos="63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hyperlink" Target="consultantplus://offline/ref=AA1FDAC588F7A61C6856DC86FD921B123F505E70558D84B3C3166CD5CF3914BB970EB837CD1DBA8708AAA0O7T7G" TargetMode="External"/><Relationship Id="rId4" Type="http://schemas.openxmlformats.org/officeDocument/2006/relationships/hyperlink" Target="consultantplus://offline/ref=AA1FDAC588F7A61C6856DC86FD921B123F505E70558D84B3C3166CD5CF3914BB970EB837CD1DBA8708AAA1O7T5G" TargetMode="External"/><Relationship Id="rId5" Type="http://schemas.openxmlformats.org/officeDocument/2006/relationships/hyperlink" Target="consultantplus://offline/ref=AA1FDAC588F7A61C6856DC86FD921B123F505E70558D84B3C3166CD5CF3914BB970EB837CD1DBA8708AAA3O7T3G" TargetMode="External"/><Relationship Id="rId6" Type="http://schemas.openxmlformats.org/officeDocument/2006/relationships/hyperlink" Target="consultantplus://offline/ref=AA1FDAC588F7A61C6856DC86FD921B123F505E70558D84B3C3166CD5CF3914BBO9T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7:00Z</dcterms:created>
  <dc:creator>Admin</dc:creator>
  <dc:description/>
  <cp:keywords/>
  <dc:language>en-US</dc:language>
  <cp:lastModifiedBy>user</cp:lastModifiedBy>
  <cp:lastPrinted>2016-03-17T17:14:00Z</cp:lastPrinted>
  <dcterms:modified xsi:type="dcterms:W3CDTF">2016-03-18T12:42:00Z</dcterms:modified>
  <cp:revision>9</cp:revision>
  <dc:subject/>
  <dc:title> </dc:title>
</cp:coreProperties>
</file>