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8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  <w:tab/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74"/>
      </w:tblGrid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.00. 2016г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О порядке ведения учета граждан, имеющих трех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и более детей, в целях предоставления земельных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участков в собственность бесплатно дл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индивидуального строительства и вед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личного подсобного хозяй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статьями 8.2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8.3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 (ред. от 01.08.2011), руководствуясь пунктом 3 части 1 статьи 27 Устава муниципального образования «Верхнесеребряковское сельское поселение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ния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, согласно прилож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опубликования в официальном вестнике Зимовников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 исполнением данного постановления 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 Верхнесеребряковск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Ю.В. Сороки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рхнесеребряков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0.00.2016 №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Я УЧЕТА ГРАЖДАН, ИМЕЮЩИХ ТРЕХ И БОЛЕЕ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 ДЛЯ ИНДИВИДУАЛЬНОГО ЖИЛИЩНОГО СТРОИТЕЛЬСТВА И ВЕДЕНИЯ ЛИЧНОГО ПОДСОБНОГО ХОЗЯЙ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Настоящий Порядок регулирует организационные вопросы деятельности органов Администрации  Верхнесеребряковского сельского поселения, возникающие в связи с постановкой граждан, имеющих трех и более детей, на учет в целях предоставления им в собственность бесплатно для индивидуального жилищного строительства и ведения личного подсобного хозяйства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определенных Облас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стовской области от 22.07.2003 N 19-ЗС "О регулировании земельных отношений в Ростовской области" (ред. от 01.08.2011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осуществляется Администрацией Верхнесеребряковского сельского поселения отдель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Правом на постановку на учет обладает один из родителей (усыновителей, опекунов, попечителей) либо оба родителя (усыновителя, опекуна, попечителя), имеющие трех и более дет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Работы по подготовке территорий и формированию земельных участков осуществляются сектором обеспечения градостроительной деятельности Администрации Верхнесеребряковского сельского поселения в соответствии с документами территориального планирования и правилами землепользования и застройки Верхнесеребря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5. Перечень земельных участков для предоставления в собственность бесплатно гражданам, имеющим трех и более детей, в целях индивидуального жилищного строительства и ведения личного подсобного хозяйства утверждается постановлением Администрации Верхнесеребряковского сельского поселения, публикуется в порядке, установленном для официального опубликования муниципальных правовых актов, а также размещается на официальном сайте Администрации Верхнесеребряковского сельского поселения в сети Интернет. Подготовка постановления Администрации Верхнесеребряковского сельского поселения об утверждении данного перечня осуществляется сектором обеспечения градостроительной деятельности Администрации Верхнесеребря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6. Решение о предоставлении земельных участков гражданам, имеющим трех и более детей, в собственность бесплатно для индивидуального жилищного строительства и ведения личного подсобного хозяйства принимается в форме постановления Администрации Верхнесеребряковского сельского поселения. Подготовка постановления Администрации Верхнесеребряковского сельского поселения по данному вопросу осуществляется сектором обеспечения градостроительной деятельности Администрации Зимовниковского района совместно с сектором имущественных отношений Администрации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едение учета граждан, 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 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индивидуального жилищного строительства и ведения личного подсобного хозяй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Верхнесеребряковского сельского поселения с заявлением о предоставлении земельных участков в собственность бесплатно для индивидуального жилищного строительства и ведения личного подсобного хозяйства (приложение № 1, 2 к настоящему Порядку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итель вправе обратиться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Администрацию Верхнесеребряковского сельского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К заявлению, указанному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Порядка, прилагаются копии следующих документов с предъявлением подлинников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документ, удостоверяющий личность (паспорт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свидетельства о рождении дет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документ о назначении заявителя опекуном или попечител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справка с места жительства о составе семь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 Администрация Верхнесеребряков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ращения не по месту жительств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едставления неполного пакета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Поряд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явля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у заявителя гражданства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у заявителя на момент подачи заявления регистрации по месту жительства на территории Верхнесеребряковского сельского поселения Зимовниковского района Ростовской области не менее 5 л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5. Основанием для отказа заявителю в постановке на учет является отсутствие одного из обстоятельст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Порядка, а также предоставление ранее одному из родителей (усыновителей, опекунов, попечителей) семьи, имеющей трех и более детей, земельного участка на условиях и в порядке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ями 8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8.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6. Отсутствие на территории Верхнесеребряковского сельского поселения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7. Администрация Верхнесеребряковского сельского поселения вносит запись о заявителе в электронный реестр учета граждан и регистрирует заявление в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" либо в "Журнале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", в соответствии с поданным заявлением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урнала - приложение № 3, 4 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8. Результатом рассмотрения заявления и приложенных к нему документов является подготовка решения в форме постановления Администрации Верхнесеребряк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(далее - постановка на учет) либо об отказе в постановке на уч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о постановке на учет либо об отказе в постановке на учет принимается Администрацией Верхнесеребряковского сельского поселения в течение тридцати дней со дня регистрации заяв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принятия положительного решения о постановке заявителя на учет в электронном реестре учета граждан Администрацией Верхнесеребряковского сельского поселения заявителю присваивается порядковый номер в соответствии с датой и временем подачи заявления и вносится номер постановления Администрации Верхнесеребряковского сельского поселения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ринятия отрицательного решения в электронный реестр учета граждан Администрации Верхнесеребряковского сельского поселения вводится информация об отказе в постановке на учет заявителя и разъяснение причин отказ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9. Решение о постановке на учет либо об отказе в постановке на учет направляется заявителю Администрацией Верхнесеребряковского сельского поселения в течение пятнадцати дней со дня его принят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0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1. На каждого заявителя, поставленного на учет, в Администрации  Верхнесеребряков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ей Верхнесеребряковского сельского поселения в электронном реестре учета граждан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2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Верхнесеребряков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3. Основаниями снятия с учета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едоставление заявителю земельного участка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е 8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кращение гражданства заявите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нятие с регистрационного учета по месту жительства в Верхнесеребряковском сельском поселен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у заявителя менее трех детей в возрасте до восемнадцати л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явление в представленных документах недостоверных свед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явление о снятии с уче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4. Решение о снятии заявителя с учета принимается в форме постановления Администрации Верхнесеребряк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5. Решение о снятии заявителя с учета в течение семи дней со дня его принятия направляется заявителю и в сектор обеспечения градостроительной деятельности Администрации Верхнесеребря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6. Администрация Верхнесеребряковского сельского поселения ежегодно, в первом квартале последующего года, осуществляют перерегистрацию граждан, состоящих на учете, с целью предоставления земельных участков в собственность бесплат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Верхнесеребряковского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                      Ю.В. Сорокин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ения учета гражда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индивиду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ищного строительст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: почтовый индек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ями 8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8.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9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в собственность бесплатно земельный участок для индивидуального жилищного строительства в _________________________________________ Зимовников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став моей семьи входят несовершеннолетние де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фамилия и инициалы заявител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ДОКУМЕН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е зарегистрировано в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" в соответствии с Област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ения учета гражда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ведения лич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собного хозяйст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: почтовый индек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ями 8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8.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9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в собственность бесплатно земельный участок для ведения личного подсобного хозяйства в _________________________________________________________ Зимовников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став моей семьи входят несовершеннолетние де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фамилия и инициалы заявител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ДОКУМЕН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е зарегистрировано в "Журнале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" в соответствии с Област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ения учета гражда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индивиду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ищного строитель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ЖУРНАЛА УЧЕТА ГРАЖДАН, ИМЕЮЩИХ ТРЕХ И БОЛЕЕ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ЕСПЛАТНО ДЛЯ ИНДИВИДУАЛЬНОГО ЖИЛИЩНОГО СТРОИТЕЛЬ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 ведения учета гражда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ведения личного подсобного хозяй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ЖУРНАЛА УЧЕТА ГРАЖДАН, ИМЕЮЩИХ ТРЕХ И БОЛЕЕ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ЕСПЛАТНО ДЛЯ ВЕДЕНИЯ ЛИЧНОГО ПОДСОБНОГО ХОЗЯЙ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FDAC588F7A61C6856DC86FD921B123F505E70558D84B3C3166CD5CF3914BB970EB837CD1DBA8708AAA0O7T7G" TargetMode="External"/><Relationship Id="rId3" Type="http://schemas.openxmlformats.org/officeDocument/2006/relationships/hyperlink" Target="consultantplus://offline/ref=AA1FDAC588F7A61C6856DC86FD921B123F505E70558D84B3C3166CD5CF3914BB970EB837CD1DBA8708AAA1O7T5G" TargetMode="External"/><Relationship Id="rId4" Type="http://schemas.openxmlformats.org/officeDocument/2006/relationships/hyperlink" Target="consultantplus://offline/ref=AA1FDAC588F7A61C6856DC86FD921B123F505E70558382B1CC166CD5CF3914BB970EB837CD1DBA8708A9A5O7T0G" TargetMode="External"/><Relationship Id="rId5" Type="http://schemas.openxmlformats.org/officeDocument/2006/relationships/hyperlink" Target="consultantplus://offline/ref=AA1FDAC588F7A61C6856DC86FD921B123F505E70558D84B3C3166CD5CF3914BBO9T7G" TargetMode="External"/><Relationship Id="rId6" Type="http://schemas.openxmlformats.org/officeDocument/2006/relationships/hyperlink" Target="consultantplus://offline/ref=AA1FDAC588F7A61C6856DC86FD921B123F505E70558382B1CC166CD5CF3914BB970EB837CD1DBA8708A9A2O7T5G" TargetMode="External"/><Relationship Id="rId7" Type="http://schemas.openxmlformats.org/officeDocument/2006/relationships/hyperlink" Target="consultantplus://offline/ref=AA1FDAC588F7A61C6856DC86FD921B123F505E70558382B1CC166CD5CF3914BB970EB837CD1DBA8708A9A6O7T0G" TargetMode="External"/><Relationship Id="rId8" Type="http://schemas.openxmlformats.org/officeDocument/2006/relationships/hyperlink" Target="consultantplus://offline/ref=AA1FDAC588F7A61C6856DC86FD921B123F505E70558382B1CC166CD5CF3914BB970EB837CD1DBA8708A9A6O7T2G" TargetMode="External"/><Relationship Id="rId9" Type="http://schemas.openxmlformats.org/officeDocument/2006/relationships/hyperlink" Target="consultantplus://offline/ref=AA1FDAC588F7A61C6856DC86FD921B123F505E70558382B1CC166CD5CF3914BB970EB837CD1DBA8708A9A7O7T2G" TargetMode="External"/><Relationship Id="rId10" Type="http://schemas.openxmlformats.org/officeDocument/2006/relationships/hyperlink" Target="consultantplus://offline/ref=AA1FDAC588F7A61C6856DC86FD921B123F505E70558D84B3C3166CD5CF3914BB970EB837CD1DBA8708AAA0O7T7G" TargetMode="External"/><Relationship Id="rId11" Type="http://schemas.openxmlformats.org/officeDocument/2006/relationships/hyperlink" Target="consultantplus://offline/ref=AA1FDAC588F7A61C6856DC86FD921B123F505E70558D84B3C3166CD5CF3914BB970EB837CD1DBA8708AAA1O7T5G" TargetMode="External"/><Relationship Id="rId12" Type="http://schemas.openxmlformats.org/officeDocument/2006/relationships/hyperlink" Target="consultantplus://offline/ref=AA1FDAC588F7A61C6856DC86FD921B123F505E70558382B1CC166CD5CF3914BB970EB837CD1DBA8708A9ACO7T6G" TargetMode="External"/><Relationship Id="rId13" Type="http://schemas.openxmlformats.org/officeDocument/2006/relationships/hyperlink" Target="consultantplus://offline/ref=AA1FDAC588F7A61C6856DC86FD921B123F505E70558D84B3C3166CD5CF3914BB970EB837CD1DBA8708AAA0O7T7G" TargetMode="External"/><Relationship Id="rId14" Type="http://schemas.openxmlformats.org/officeDocument/2006/relationships/hyperlink" Target="consultantplus://offline/ref=AA1FDAC588F7A61C6856DC86FD921B123F505E70558D84B3C3166CD5CF3914BB970EB837CD1DBA8708AAA0O7T7G" TargetMode="External"/><Relationship Id="rId15" Type="http://schemas.openxmlformats.org/officeDocument/2006/relationships/hyperlink" Target="consultantplus://offline/ref=AA1FDAC588F7A61C6856DC86FD921B123F505E70558D84B3C3166CD5CF3914BB970EB837CD1DBA8708AAA1O7T5G" TargetMode="External"/><Relationship Id="rId16" Type="http://schemas.openxmlformats.org/officeDocument/2006/relationships/hyperlink" Target="consultantplus://offline/ref=AA1FDAC588F7A61C6856DC86FD921B123F505E70558D84B3C3166CD5CF3914BB970EB837CD1DBA8708AAA3O7T3G" TargetMode="External"/><Relationship Id="rId17" Type="http://schemas.openxmlformats.org/officeDocument/2006/relationships/hyperlink" Target="consultantplus://offline/ref=AA1FDAC588F7A61C6856DC86FD921B123F505E70558D84B3C3166CD5CF3914BBO9T7G" TargetMode="External"/><Relationship Id="rId18" Type="http://schemas.openxmlformats.org/officeDocument/2006/relationships/hyperlink" Target="consultantplus://offline/ref=AA1FDAC588F7A61C6856DC86FD921B123F505E70558D84B3C3166CD5CF3914BB970EB837CD1DBA8708AAA0O7T7G" TargetMode="External"/><Relationship Id="rId19" Type="http://schemas.openxmlformats.org/officeDocument/2006/relationships/hyperlink" Target="consultantplus://offline/ref=AA1FDAC588F7A61C6856DC86FD921B123F505E70558D84B3C3166CD5CF3914BB970EB837CD1DBA8708AAA1O7T5G" TargetMode="External"/><Relationship Id="rId20" Type="http://schemas.openxmlformats.org/officeDocument/2006/relationships/hyperlink" Target="consultantplus://offline/ref=AA1FDAC588F7A61C6856DC86FD921B123F505E70558D84B3C3166CD5CF3914BB970EB837CD1DBA8708AAA3O7T3G" TargetMode="External"/><Relationship Id="rId21" Type="http://schemas.openxmlformats.org/officeDocument/2006/relationships/hyperlink" Target="consultantplus://offline/ref=AA1FDAC588F7A61C6856DC86FD921B123F505E70558D84B3C3166CD5CF3914BBO9T7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5:00Z</dcterms:created>
  <dc:creator>инженер</dc:creator>
  <dc:description/>
  <cp:keywords/>
  <dc:language>en-US</dc:language>
  <cp:lastModifiedBy>user</cp:lastModifiedBy>
  <cp:lastPrinted>2016-03-17T17:25:00Z</cp:lastPrinted>
  <dcterms:modified xsi:type="dcterms:W3CDTF">2016-03-18T12:18:00Z</dcterms:modified>
  <cp:revision>91</cp:revision>
  <dc:subject/>
  <dc:title/>
</cp:coreProperties>
</file>