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БРАНИЕ ДЕПУТАТОВ ВЕРХНЕСЕРЕБРЯКОВ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решение Собрания депутатов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От 09.011.2015г</w:t>
      </w:r>
      <w:r>
        <w:rPr>
          <w:bCs/>
          <w:color w:val="000000"/>
          <w:sz w:val="28"/>
          <w:szCs w:val="28"/>
        </w:rPr>
        <w:t xml:space="preserve">  № 9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«О земельном налоге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                 00.1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</w:t>
      </w:r>
      <w:r>
        <w:rPr>
          <w:sz w:val="28"/>
        </w:rPr>
        <w:t>Собрание  депутатов  Верхнесеребряк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360" w:right="75" w:hanging="360"/>
        <w:jc w:val="both"/>
        <w:rPr/>
      </w:pPr>
      <w:r>
        <w:rPr>
          <w:sz w:val="28"/>
        </w:rPr>
        <w:t>Внести в решение Собрания депутатов Верхнесеребряковского сельского поселения  от 08.10.2012г. № 104 «О земельном налог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sz w:val="28"/>
        </w:rPr>
        <w:t>1.1. Часть 3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sz w:val="28"/>
        </w:rPr>
        <w:t>«Установить перечень документов, необходимых для получения налоговых льгот по земельному налогу согласно Приложению к решению собрания депутатов Верхнесеребря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left="50" w:right="38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pacing w:val="-1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1 января 2017 года, но не ранее чем по истечении одного месяца со дня официального опубликования.</w:t>
      </w:r>
    </w:p>
    <w:p>
      <w:pPr>
        <w:pStyle w:val="TextBody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szCs w:val="28"/>
        </w:rPr>
        <w:t xml:space="preserve">Председатель Собрания депутатов-                                                                   глава  Верхнесеребряковского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Ю.В.Сорокин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rPr/>
      </w:pPr>
      <w:r>
        <w:rPr>
          <w:sz w:val="28"/>
          <w:szCs w:val="28"/>
        </w:rPr>
        <w:t>00.11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right"/>
        <w:rPr>
          <w:sz w:val="28"/>
        </w:rPr>
      </w:pPr>
      <w:r>
        <w:rPr>
          <w:sz w:val="28"/>
          <w:szCs w:val="28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right"/>
        <w:rPr/>
      </w:pPr>
      <w:r>
        <w:rPr>
          <w:sz w:val="28"/>
        </w:rPr>
        <w:t>Верхнесеребря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99"/>
        <w:gridCol w:w="5740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>п/п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>Категория налогоплательщика</w:t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>Документ, подтверждающий право на льготу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>1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ind w:left="50" w:right="75" w:hanging="0"/>
              <w:jc w:val="both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граждане Российской Федерации, проживающие на территории  Верхнесеребряковского сельского поселения не менее 5 лет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 воспитания  этих детей не менее 3 лет, за  земли, предоставленные им для ведения личного подсобного хозяйства и земли под индивидуальным жилищных     строение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 xml:space="preserve">Заявление о предоставлении льготы по налогу;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 xml:space="preserve">Документ, подтверждающий право собственности на земельный участок; Нормативно-правовой акт органа местного самоуправления о предоставлении в собственность земельного участка;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 xml:space="preserve">Документ удостоверяющий личность (паспорт);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 xml:space="preserve">Свидетельства о рождении детей,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  <w:t>Справка о составе семьи.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  <w:tc>
          <w:tcPr>
            <w:tcW w:w="5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1F1F1F"/>
                <w:sz w:val="27"/>
                <w:szCs w:val="27"/>
              </w:rPr>
            </w:pPr>
            <w:r>
              <w:rPr>
                <w:rFonts w:cs="Times" w:ascii="Times" w:hAnsi="Times"/>
                <w:color w:val="1F1F1F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3:00Z</dcterms:created>
  <dc:creator>РСД</dc:creator>
  <dc:description/>
  <cp:keywords/>
  <dc:language>en-US</dc:language>
  <cp:lastModifiedBy>user</cp:lastModifiedBy>
  <cp:lastPrinted>2014-09-30T08:38:00Z</cp:lastPrinted>
  <dcterms:modified xsi:type="dcterms:W3CDTF">2016-12-13T16:40:00Z</dcterms:modified>
  <cp:revision>7</cp:revision>
  <dc:subject/>
  <dc:title>О земельном налоге</dc:title>
</cp:coreProperties>
</file>