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несении изменений в Положение 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службе в муниципально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и «Верхнесеребряковское сельско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  31.05.2018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решения Собрания депутатов Верхнесеребряковского сельского поселения в соответствие с Федеральным законом от 02.03.2007 № 25-ФЗ «О муниципальной службе в Российской Федерации», 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ым законом Ростовской области от 09.10.2007 № 786-ЗС «О муниципальное службе в Ростовской области», Собрание депутатов Верхнесеребряковского сельского поселени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ложение «О муниципальной службе в муниципальном образовании «Верхнесеребряковское сельское поселение», утвержденное решением Собрания депутатов Верхнесеребряковского сельского поселения от 04.02.2008 № 61 «Об утверждении Положения о муниципальной службе в муниципальном образовании «Верхнесеребряковское сельское поселение» согласно приложению.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02.03.2017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ьского поселения                                                      Ю.В. Соро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сл.Верхнесеребряко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5.201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№ </w:t>
            </w: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рхнесеребря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1.05.2018 № 44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ИЗМЕНЕНИЯ В ПОЛОЖЕНИЕ </w:t>
      </w:r>
      <w:r>
        <w:rPr>
          <w:lang w:val="ru-RU"/>
        </w:rPr>
        <w:t>О МУНИЦИПАЛЬНОЙ СЛУЖБЕ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«ВЕРХНЕСЕРЕБРЯКОВСКОЕ СЕЛЬСКОЕ ПОСЕЛЕНИЕ»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ю 5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новные квалификационные требования для замещения должностей муниципальной служб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,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уровню профессионального обра</w:t>
        <w:softHyphen/>
        <w:t>зования, стажу муниципальной службы или стажу работы по специальности, направлению подготовки, необходимым для замещения должностей муни</w:t>
        <w:softHyphen/>
        <w:t>ципальной службы, устанавливаются следующие квалификационные треб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замещения высших должностей муниципальной служб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шее образова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замещения главных должностей муниципальной служб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шее образова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аж муниципальной службы или  стаж работы по  специальности, направлению подготовки  не менее двух лет, а для граждан, имеющих дипломы специалиста или  магистра с отличием, в течении трех лет со дня выдачи  диплома- не менее одного  года  стажа  муниципальной  службы или стажа работы по специальности, направлению подготовки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замещения ведущих должностей муниципальной служб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шее образование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ля замещения старших должностей муниципальной службы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выс</w:t>
        <w:softHyphen/>
        <w:t>шее образовани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замещение старших  должностей  муниципальной  службы в органах  местного самоуправления поселения  допускается  наличие  среднего профессионального  образования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По решению представителя нанимателя (работодателя)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) в статье 6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Муниципальным служащим предоставляется ежегодный дополни</w:t>
        <w:softHyphen/>
        <w:t>тельный оплачиваемый отпуск за выслугу лет продолжительность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стаже муниципальной службы от 1 года до 5 лет – 1 календар</w:t>
        <w:softHyphen/>
        <w:t>ный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стаже муниципальной службы от 5 до 10 лет – 5 календарных дн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стаже муниципальной службы от 10 до 15 лет – 7 календарных дн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 стаже муниципальной службы 15 лет и более – 1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му служащему, имеющему ненормированный служебный день, предоставляется ежегодный дополнительный оплачиваемый отпуск продолжительностью три календарных дня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татье 9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пункте 2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лова «профессиональную переподготовку и стажировку» заменить словами «дополнительное профессиональное образовани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пункте 9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первом абзаце</w:t>
      </w:r>
      <w:r>
        <w:rPr>
          <w:sz w:val="28"/>
          <w:szCs w:val="28"/>
          <w:lang w:val="ru-RU"/>
        </w:rPr>
        <w:t xml:space="preserve"> после слов «достигшему пенсионного возраста» дополнить словами «, предусмотренного частью 1 статьи 8 Федерального закона от 28 декабря 2013 года № 400-ФЗ «О страховых пенсиях»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восьмом абзаце</w:t>
      </w:r>
      <w:r>
        <w:rPr>
          <w:sz w:val="28"/>
          <w:szCs w:val="28"/>
          <w:lang w:val="ru-RU"/>
        </w:rPr>
        <w:t xml:space="preserve"> слова «работающих пенсионеров» заменить слова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униципальных служащих, достигших пенсионного возраста, предусмотренного частью 1 статьи 8 Федерального закона от 28 декабря 2013 года №400-ФЗ «О страховых пенсиях»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4) статью 11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Стаж муниципальной служб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таж (общую продолжительность) муниципальной службы вклю</w:t>
        <w:softHyphen/>
        <w:t>чаются период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мещ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) 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ых должнос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ых 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, государствен</w:t>
        <w:softHyphen/>
        <w:t>ных 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овской области и государственных 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х субъекто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ой гражданской службы, воинских долж</w:t>
        <w:softHyphen/>
        <w:t>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долж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ой государственной службы иных видов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ых должностей в соответствии с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иод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мещения указанных в части 1 настоящей статьи должно</w:t>
        <w:softHyphen/>
        <w:t>стей, включаемые в стаж (общую продолжительность) муниципальной службы, суммирую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таж муниципальной службы для определения продолжительности ежегодного дополнительного оплачиваемого отпуска за выслугу лет, предос</w:t>
        <w:softHyphen/>
        <w:t>тавляемого муниципальным служащим, и установления им других гарантий, предусмотренных федеральными законами, областными законами и Уставом муниципального образования «Верхнесеребряковское сельское поселение», помимо периодов замещения должностей, ука</w:t>
        <w:softHyphen/>
        <w:t>занных в части 1 настоящей статьи, включаются (засчитываются) также периоды замещения должностей, включаемые (засчитываемые) в стаж госу</w:t>
        <w:softHyphen/>
        <w:t>дарственной гражданской службы в соответствии с частью 2 статьи 54 Феде</w:t>
        <w:softHyphen/>
        <w:t>рального закона от 27 июля 2004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-ФЗ «О государственной граждан</w:t>
        <w:softHyphen/>
        <w:t>ской службе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таж муниципальной службы для назначения пенсии за выслугу лет муниципальным служащи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гут бы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ключе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засчитаны) помимо периодов замещения должностей, указанных в части 1 настоящей статьи, иные период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удовой деятельности муниципального служащего на долж</w:t>
        <w:softHyphen/>
        <w:t>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Администрации Верхнесеребряковского сельского поселения. Положение о комиссии по вопросам стажа муниципальной службы утверждается Собранием депутатов Верхнесеребряковского сельского поселения по представлению главы Администрации Верхнесеребряковского сельского поселения.»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) </w:t>
      </w:r>
      <w:r>
        <w:rPr>
          <w:b/>
          <w:sz w:val="28"/>
          <w:szCs w:val="28"/>
          <w:lang w:val="ru-RU"/>
        </w:rPr>
        <w:t>статью 12 дополнить статьей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сциплинарная ответственность муниципального служащего</w:t>
      </w:r>
    </w:p>
    <w:p>
      <w:pPr>
        <w:pStyle w:val="Normal"/>
        <w:suppressAutoHyphens w:val="true"/>
        <w:spacing w:before="240" w:after="240"/>
        <w:ind w:left="180" w:hanging="1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сциплинарная ответственность муниципального служащего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совершение дисциплинарного проступка – неисполнение или ненадлежащее исполнение муниципальным служащим по его вине возложен</w:t>
        <w:softHyphen/>
        <w:t>ных на него служебных обязанностей – налагаются дисциплинарные взыска</w:t>
        <w:softHyphen/>
        <w:t>ния в соответствии со статьей 27 Федерального закона «О муниципальной службе в Российской Федерации». Порядок применения и снятия дисцип</w:t>
        <w:softHyphen/>
        <w:t>линарных взысканий определяется трудовым законодательством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val="ru-RU"/>
        </w:rPr>
        <w:t>2. За несоблюдение муниципальным служащим ограничений и запре</w:t>
        <w:softHyphen/>
        <w:t>тов, требований о предотвращении или об урегулировании конфликта интересов и неисполнение обязанностей, установленных в целях противодей</w:t>
        <w:softHyphen/>
        <w:t>ствия коррупции Федеральным законом «О муниципальной службе в Россий</w:t>
        <w:softHyphen/>
        <w:t>ской Федерации», Федеральным законом от 25 декабря 2008 года № 273-ФЗ «О противодействии коррупции» и другими федеральными законами, налага</w:t>
        <w:softHyphen/>
        <w:t>ются взыскания в соответствии со статьей 271 Федерального закона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й службе в Российской Федерации» (далее – взыскания за совершение коррупционных правонарушений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зыскания за совершение коррупционных правонарушений приме</w:t>
        <w:softHyphen/>
        <w:t>няются в порядке и сроки, установленные Федеральным законом «О муни</w:t>
        <w:softHyphen/>
        <w:t>ципальной службе в Российской Федерации», настоящим Областным зако</w:t>
        <w:softHyphen/>
        <w:t>ном и муниципальными нормативными правовыми актами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зыскания за совершение коррупционных правонарушений приме</w:t>
        <w:softHyphen/>
        <w:t>няются представителем нанимателя (работодателем) на основании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</w:t>
        <w:softHyphen/>
        <w:t>тике коррупционных и иных правонарушен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</w:t>
        <w:softHyphen/>
        <w:t>ресов в случае, если доклад о результатах проверки направлялся в комиссию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яснений муниципального служащего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ых материал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val="ru-RU"/>
        </w:rPr>
        <w:t>В муниципальном правовом акте о применении к муниципальному служащему взыскания за совершение коррупционного правонаруш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основания применения взыскания указывается часть 1 или 2 стать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1 Федерального закона «О муниципальной службе в Российской Федерации»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  <w:lang w:val="ru-RU"/>
        </w:rPr>
        <w:t>6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 применении взыскания за совершение коррупционного право</w:t>
        <w:softHyphen/>
        <w:t>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</w:t>
        <w:softHyphen/>
        <w:t>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статье 1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 пункте 15</w:t>
      </w:r>
      <w:r>
        <w:rPr>
          <w:sz w:val="28"/>
          <w:szCs w:val="28"/>
          <w:lang w:val="ru-RU"/>
        </w:rPr>
        <w:t xml:space="preserve"> слова «профессиональной переподготовки, повышения квалификации и стажировки» заменить словами «дополнительного профессиона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 пункте 17</w:t>
      </w:r>
      <w:r>
        <w:rPr>
          <w:sz w:val="28"/>
          <w:szCs w:val="28"/>
          <w:lang w:val="ru-RU"/>
        </w:rPr>
        <w:t xml:space="preserve"> слова «государственного пенсионного страхования» заменить словами «обязательного пенсионного страхован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ункт 3 статьи 17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8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и 21 дополнить пунк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Положения части 5 статьи 6 распространяются на периоды отпуска муниципального служащего, начинающиеся со 2 марта 2017 года и поздне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хнесеребряковского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Сорокин Ю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5" w:hanging="0"/>
      <w:outlineLvl w:val="7"/>
    </w:pPr>
    <w:rPr>
      <w:b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1</dc:creator>
  <dc:description/>
  <cp:keywords/>
  <dc:language>en-US</dc:language>
  <cp:lastModifiedBy>1</cp:lastModifiedBy>
  <cp:lastPrinted>2018-06-09T11:27:00Z</cp:lastPrinted>
  <dcterms:modified xsi:type="dcterms:W3CDTF">2018-06-09T08:29:00Z</dcterms:modified>
  <cp:revision>4</cp:revision>
  <dc:subject/>
  <dc:title/>
</cp:coreProperties>
</file>