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СЕРЕБРЯКОВСКОГО  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2748" w:leader="none"/>
          <w:tab w:val="left" w:pos="7185" w:leader="none"/>
        </w:tabs>
        <w:rPr/>
      </w:pPr>
      <w:r>
        <w:rPr>
          <w:sz w:val="28"/>
          <w:szCs w:val="28"/>
        </w:rPr>
        <w:t>Собранием  депутатов</w:t>
        <w:tab/>
        <w:tab/>
        <w:t xml:space="preserve">31.05. 2018г.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«О местном самоуправлении в Ростовской области», на основании статьи  2 Устава муниципального образования «Верхнесеребряковское сельское поселение» Собрание депутатов Верхнесеребря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2. Отменить Решение   от 27.12.2017г. «О внесении в Законодательн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в порядке законодательной инициативы  областного закон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«О внесении изменения в Областной зак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стном самоуправлении в Ростовской области»»                                                                                       </w:t>
      </w:r>
    </w:p>
    <w:p>
      <w:pPr>
        <w:pStyle w:val="Normal"/>
        <w:tabs>
          <w:tab w:val="clear" w:pos="708"/>
          <w:tab w:val="left" w:pos="32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тавителем Собрания депутатов Верхнесеребряковского сельского поселения при рассмотрении указанного проекта областного закона в Законодательном Собрании Ростовской области    Сорокина Ю.В.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оставляю  за  собой.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В.  Сорокин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rPr/>
      </w:pPr>
      <w:r>
        <w:rPr>
          <w:sz w:val="28"/>
          <w:szCs w:val="28"/>
        </w:rPr>
        <w:t>31.05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4917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</w:tblGrid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 проекту решения Собрания депутатов Верхнесеребря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 от 31.05.2018 г. № 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80.5pt;mso-wrap-distance-left:9pt;mso-wrap-distance-right:0pt;mso-wrap-distance-top:0pt;mso-wrap-distance-bottom:0pt;margin-top:2.25pt;mso-position-vertical-relative:text;margin-left:2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</w:tblGrid>
                      <w:tr>
                        <w:trPr>
                          <w:trHeight w:val="1582" w:hRule="atLeast"/>
                        </w:trPr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 проекту решения Собрания депутатов Верхнесеребряк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от 31.05.2018 г. № 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1.05.2018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vertAlign w:val="superscript"/>
        </w:rPr>
      </w:pPr>
      <w:r>
        <w:rPr/>
        <w:t xml:space="preserve">                                                                     </w:t>
      </w:r>
      <w:r>
        <w:rPr/>
        <w:t>«Приложение 13</w:t>
      </w:r>
      <w:r>
        <w:rPr>
          <w:vertAlign w:val="superscript"/>
        </w:rPr>
        <w:t xml:space="preserve">1 </w:t>
      </w:r>
      <w:r>
        <w:rPr/>
        <w:t>к Областному закону</w:t>
      </w:r>
    </w:p>
    <w:p>
      <w:pPr>
        <w:pStyle w:val="ConsPlusNormal"/>
        <w:rPr/>
      </w:pPr>
      <w:r>
        <w:rPr/>
        <w:t xml:space="preserve">                                               </w:t>
      </w:r>
      <w:r>
        <w:rPr/>
        <w:t>«О местном самоуправлении 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ВЕРХНЕСЕРЕБРЯКОВ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МУНИЦИПАЛЬНОГО ОБРАЗОВАНИЯ «ЗИМОВНИКОВСКОГО РАЙОН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694"/>
        <w:gridCol w:w="992"/>
        <w:gridCol w:w="2693"/>
      </w:tblGrid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нахождение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площадь (кв.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юридических  лиц  –балансодержателей имущества</w:t>
            </w:r>
          </w:p>
        </w:tc>
      </w:tr>
      <w:tr>
        <w:trPr>
          <w:trHeight w:val="11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Недвижимое имущество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утрипоселковая дорога с твердым покрытием 1300 м. кадастровый номер 61:13:0000000:88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ссия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стовская область, Зимовников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. Верхнесеребряковка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л.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.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отуар 380 м. кадастровый номер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13:0020105:13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ссия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стовская область, Зимовниковский район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л. Верхнесеребряковк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утрипоселковая дорога с твердым покрытием 550 м. кадастровый номер 61:13:0000000:88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я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остовская область, Зимовников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. Верхнесеребряковка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Тротуар 273 м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13:0000000:8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я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остовская область, Зимовников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. Верхнесеребряковка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л. Молодеж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ровод  2200 м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ссия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стовская область, Зимовников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Нижнежировский, ул. Нижнежи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4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Движимое имущество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движимое имущество 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*</w:t>
            </w:r>
            <w:r>
              <w:rPr>
                <w:rStyle w:val="FootnoteCharacters"/>
                <w:sz w:val="28"/>
                <w:szCs w:val="28"/>
              </w:rPr>
              <w:t>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  <w:r>
              <w:rPr>
                <w:rStyle w:val="FootnoteAnchor"/>
                <w:sz w:val="28"/>
                <w:szCs w:val="28"/>
                <w:vertAlign w:val="superscript"/>
                <w:lang w:eastAsia="ru-RU"/>
              </w:rPr>
              <w:footnoteReference w:customMarkFollows="1" w:id="3"/>
              <w:t>*</w:t>
            </w:r>
            <w:r>
              <w:rPr>
                <w:sz w:val="28"/>
                <w:szCs w:val="28"/>
                <w:vertAlign w:val="superscript"/>
                <w:lang w:eastAsia="ru-RU"/>
              </w:rPr>
              <w:t>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Верхнесеребряк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Ю.В. Сорокин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7:00Z</dcterms:created>
  <dc:creator>Северное сельское поселение</dc:creator>
  <dc:description/>
  <cp:keywords/>
  <dc:language>en-US</dc:language>
  <cp:lastModifiedBy>1</cp:lastModifiedBy>
  <cp:lastPrinted>2018-06-04T15:59:00Z</cp:lastPrinted>
  <dcterms:modified xsi:type="dcterms:W3CDTF">2018-06-13T07:05:00Z</dcterms:modified>
  <cp:revision>9</cp:revision>
  <dc:subject/>
  <dc:title>СОБРАНИЕ ДЕПУТАТОВ СЕВЕРНОГО</dc:title>
</cp:coreProperties>
</file>