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ОСТОВСКАЯ ОБЛАСТЬ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  исполнении бюдж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ления за   2013 г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нят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бранием депута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ерхнесеребря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                                                         14 марта 2014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местного  бюджета   за 2013 год с учетом внесенных изменений и дополнений  по доходам в сумме  11 806,6 тыс. руб., по расходам в сумме 11 967,6 тыс. руб. с превышением расходов над доходами (дефицит местного бюджета) в сумме  161,0 тыс. руб.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 доходам местного бюджета по кодам классификации доходов бюджетов за 2013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3 год,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 расходам местного бюджета по ведомственной структуре расходов местного бюджета за 2013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 расходам местного бюджета по разделам и подразделам классификации расходов бюджетов за 2013 год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3 год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по источникам финансирования дефицита местного бюджета по кодам групп, подгрупп, статей, видов источников финансирования дефицита местного бюджета,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Статья 2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астоящее решение вступает в силу со дня его  опубликова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Заместитель председателя Собрания депутатов</w:t>
      </w:r>
    </w:p>
    <w:p>
      <w:pPr>
        <w:pStyle w:val="TextBodyIndent"/>
        <w:ind w:firstLine="567"/>
        <w:rPr/>
      </w:pPr>
      <w:r>
        <w:rPr>
          <w:szCs w:val="24"/>
        </w:rPr>
        <w:t xml:space="preserve">Верхнесеребряковского сельского поселения                                               </w:t>
      </w:r>
      <w:r>
        <w:rPr/>
        <w:t>А.С. Сугралиев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. Верхнесеребряковка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03. 2014 года</w:t>
      </w:r>
    </w:p>
    <w:p>
      <w:pPr>
        <w:pStyle w:val="Normal"/>
        <w:rPr/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>55</w:t>
      </w:r>
    </w:p>
    <w:sectPr>
      <w:type w:val="nextPage"/>
      <w:pgSz w:w="12240" w:h="15840"/>
      <w:pgMar w:left="85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47:00Z</dcterms:created>
  <dc:creator>1</dc:creator>
  <dc:description/>
  <cp:keywords/>
  <dc:language>en-US</dc:language>
  <cp:lastModifiedBy>user</cp:lastModifiedBy>
  <cp:lastPrinted>2014-03-14T11:02:00Z</cp:lastPrinted>
  <dcterms:modified xsi:type="dcterms:W3CDTF">2014-03-17T06:30:00Z</dcterms:modified>
  <cp:revision>95</cp:revision>
  <dc:subject/>
  <dc:title>проект</dc:title>
</cp:coreProperties>
</file>