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00" w:before="0" w:after="0"/>
        <w:ind w:right="220" w:hanging="0"/>
        <w:rPr>
          <w:rFonts w:ascii="Times New Roman" w:hAnsi="Times New Roman" w:cs="Times New Roman"/>
          <w:b/>
          <w:b/>
        </w:rPr>
      </w:pPr>
      <w:bookmarkStart w:id="0" w:name="bookmark1"/>
      <w:bookmarkEnd w:id="0"/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12"/>
        <w:keepNext w:val="true"/>
        <w:keepLines/>
        <w:shd w:fill="auto" w:val="clear"/>
        <w:spacing w:lineRule="exact" w:line="300" w:before="0" w:after="0"/>
        <w:ind w:righ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ИМОВНИКОВСКИЙ РАЙОН</w:t>
      </w:r>
    </w:p>
    <w:p>
      <w:pPr>
        <w:pStyle w:val="12"/>
        <w:keepNext w:val="true"/>
        <w:keepLines/>
        <w:shd w:fill="auto" w:val="clear"/>
        <w:spacing w:lineRule="exact" w:line="300" w:before="0" w:after="0"/>
        <w:ind w:righ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</w:t>
      </w:r>
    </w:p>
    <w:p>
      <w:pPr>
        <w:pStyle w:val="12"/>
        <w:keepNext w:val="true"/>
        <w:keepLines/>
        <w:shd w:fill="auto" w:val="clear"/>
        <w:spacing w:lineRule="exact" w:line="300" w:before="0" w:after="0"/>
        <w:ind w:righ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СЕРЕБРЯКОВ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300" w:before="0" w:after="0"/>
        <w:ind w:righ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spacing w:lineRule="exact" w:line="260" w:before="0" w:after="320"/>
        <w:ind w:right="220" w:hanging="0"/>
        <w:rPr>
          <w:rFonts w:ascii="Times New Roman" w:hAnsi="Times New Roman" w:cs="Times New Roman"/>
          <w:b/>
          <w:b/>
        </w:rPr>
      </w:pPr>
      <w:bookmarkStart w:id="1" w:name="bookmark1"/>
      <w:bookmarkStart w:id="2" w:name="bookmark3"/>
      <w:bookmarkEnd w:id="1"/>
      <w:r>
        <w:rPr>
          <w:rFonts w:cs="Times New Roman" w:ascii="Times New Roman" w:hAnsi="Times New Roman"/>
          <w:b/>
        </w:rPr>
        <w:t>РЕШЕНИЕ</w:t>
      </w:r>
      <w:bookmarkEnd w:id="2"/>
      <w:r>
        <w:rPr>
          <w:rFonts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Об утверждении Положения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о муниципальной казн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инято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бранием депутатов                                                                                     15 мая 2014 год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Cs w:val="28"/>
        </w:rPr>
        <w:t>В соответствии со статьями 125, 215 Гражданского кодекса Российской Федерации, подпунктом 3 пункта 1 статьи 15 Федерального закона N 131-ФЗ "Об общих принципах организации местного самоуправления в Российской Федерации", в целях совершенствования системы управления объектами муниципальной собственности</w:t>
      </w:r>
      <w:r>
        <w:rPr/>
        <w:t xml:space="preserve"> Собрание  депутатов  Верхнесеребряковского сельского 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Утвердить Положение </w:t>
      </w:r>
      <w:r>
        <w:rPr/>
        <w:t>о муниципальной казне, порядке управления и распоряжения объектами, составляющими казну муниципального образования</w:t>
      </w:r>
      <w:r>
        <w:rPr>
          <w:sz w:val="28"/>
        </w:rPr>
        <w:t xml:space="preserve"> «</w:t>
      </w:r>
      <w:r>
        <w:rPr>
          <w:szCs w:val="28"/>
        </w:rPr>
        <w:t>Верхнесеребряковское сельское поселение» Зимовниковского района Ростовской области (прилож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</w:t>
      </w: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председателя Собрания депутатов</w:t>
      </w:r>
    </w:p>
    <w:p>
      <w:pPr>
        <w:pStyle w:val="Normal"/>
        <w:autoSpaceDE w:val="false"/>
        <w:jc w:val="both"/>
        <w:rPr/>
      </w:pPr>
      <w:r>
        <w:rPr/>
        <w:t>Верхнесеребряковского сельского поселения</w:t>
        <w:tab/>
        <w:tab/>
        <w:tab/>
        <w:tab/>
        <w:t xml:space="preserve">           А.С. Сугралиев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л. Верхнесеребряковка</w:t>
      </w:r>
    </w:p>
    <w:p>
      <w:pPr>
        <w:pStyle w:val="Normal"/>
        <w:autoSpaceDE w:val="false"/>
        <w:jc w:val="both"/>
        <w:rPr/>
      </w:pPr>
      <w:r>
        <w:rPr/>
        <w:t>15. 05. 2014 года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  <w:t>№</w:t>
      </w:r>
      <w:r>
        <w:rPr>
          <w:rFonts w:eastAsia="Times New Roman" w:cs="Times New Roman"/>
          <w:spacing w:val="-3"/>
        </w:rPr>
        <w:t xml:space="preserve">  </w:t>
      </w:r>
      <w:r>
        <w:rPr>
          <w:spacing w:val="-3"/>
        </w:rPr>
        <w:t>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rPr/>
      </w:pPr>
      <w:r>
        <w:rPr>
          <w:rFonts w:eastAsia="Times New Roman" w:cs="Times New Roman"/>
          <w:spacing w:val="-3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</w:t>
      </w:r>
    </w:p>
    <w:p>
      <w:pPr>
        <w:pStyle w:val="Normal"/>
        <w:ind w:left="666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решению Собрания  депутатов</w:t>
      </w:r>
    </w:p>
    <w:p>
      <w:pPr>
        <w:pStyle w:val="Normal"/>
        <w:ind w:left="6663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Верхнесеребряковского сельского поселения </w:t>
      </w:r>
    </w:p>
    <w:p>
      <w:pPr>
        <w:pStyle w:val="Normal"/>
        <w:ind w:left="66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15.05.2014 г. № 61</w:t>
      </w:r>
    </w:p>
    <w:p>
      <w:pPr>
        <w:pStyle w:val="Normal"/>
        <w:autoSpaceDE w:val="false"/>
        <w:ind w:firstLine="567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b/>
        </w:rPr>
        <w:t>о муниципальной казне Верхнесеребряковского сельского поселения Зимовниковского района Ростовской области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1. Настоящее Положение разработано в соответствии с нормами Гражданского кодекса Российской Федерации, Бюджетного кодекса Российской Федерации, Федеральным законодательством, законодательством Ростовской области, муниципальными правовыми актами Верхнесеребряковского сельского поселения Зимовниковского района Ростовской области (далее – сельское поселение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2. Положение определяет общие принципы, цели, задачи, порядок формирования, учета, управления и распоряжения казной сельского поселения (далее по тексту - муниципальная казн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не регулирует порядок управления и распоряжения входящими в состав муниципальной казны средствами бюджета сельского поселения, а также землями и другими природными ресурсами, находящимися в собственности сельского поселения. Правовое положение вышеназванных средств регулируются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4. Формирование, учет, управление, распоряжение и контроль за сохранностью и целевым использованием объектов муниципальной казны, за исключением средств бюджета, от имени и в интересах сельского поселения осуществляется администрацией Верхнесеребряковского сельского поселения (далее – администрация сельского поселения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.5. В случае вовлечения объектов муниципальной казны в сделку с участием третьих лиц, соответствующие права и обязательства приобретает непосредственный собственник имущества – сельское поселение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6. Формирование муниципальной казны и финансирование мероприятий по ее содержанию осуществляется за счет средств бюджета сельского поселения и иных источников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rFonts w:cs="Times New Roman"/>
          <w:b/>
          <w:bCs/>
        </w:rPr>
        <w:t>Основные понятия, используемые в Положении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1. Имущество казны – движимое и недвижимое имущество, находящееся в собственности Верхнесеребряковского сельского поселения, которое не закреплено за муниципальными унитарными предприятиями, казенными предприятиями, муниципальными или автономными учреждениями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2. Учет объектов муниципальной казны – сбор, регистрация и обобщение информации о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муниципальной казне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3. Объект учета - объект муниципальной казны, в отношении которого осуществляется учет и сведения о котором подлежат внесению в Реестр объектов муниципальной собственности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4. Ликвидация объекта – действия, предпринятые по решению собственника, при которых объект прекращает свое существование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5. Реестр объектов казны – информационная система, содержащая перечень объектов учета и сведения, характеризующие эти объекты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6. Ведение Реестра – внесение в Реестр сведений об объектах учета, обновление этих сведений и исключение их из Реестра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7. Гибель объекта учета – следствие непреодолимой силы или иных действий, не зависящих от воли собственника объекта казны, в результате которых указанный объект прекратил свое существование или приведен в состояние, при котором его восстановление невозможно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2. Состав муниципальной казны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Муниципальную казну составляют средства бюджета сельского поселения и муниципальное имущество, находящееся в собственности сельского поселения, не закрепленное за муниципальными унитарными 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1. Объектами муниципальной казны являютс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средства бюджета сельского поселения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ценные бумаги, пакеты акций (доли) в уставном капитале хозяйствующих субъектов, имущественные права;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недвижимое имущест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а) муниципальный нежилой фонд (отдельно стоящие здания, строения, сооружения  и помещения в них, нежилые помещения в жилых домах, нежилые пристроенные и встроенные помещения к жилым домам, незавершенные строительством объекты, транспортные, инженерные и иные сооружения и коммуникации)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б) муниципальный жилищный фонд (жилые дома, квартиры, комнаты, секции, доли в жилых помещениях, места общего пользования)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   земельные участки, находящиеся в муниципальной собственности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г) муниципальные объекты инженерной инфраструктуры сельского поселения, предназначенные для электро-, тепло-, газо- и водоснабжения населения, водоотведения, для освещения улиц сельского поселения, благоустройства сельского поселения, объектов для сбора, вывоза, утилизации и переработки бытовых и промышленных отходов, транспортные (мосты, дороги, проезды) и иные инженерные объекты муниципального имущества жилищно-коммунального хозяйства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д) парки, скверы, пляжи, лесные защитные насаждения, пруды, дамбы, обводнённые карьеры, находящиеся в муниципальной собственности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е) объекты исторического и культурного наследия, находящиеся в муниципальной собственност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ж) имущественные комплекс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з) иное недвижимое имущество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движимое имущест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а) муниципальные машины, механизмы, транспортные средства, станки, установки и оборудование, товарные запасы, запасы сырья и материалов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б) муниципальные архивные и библиотечные фонды, другие информационные ресурсы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иное движимое имущество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- иное движимое и недвижимое имущество, вошедшее в состав муниципальной собственности сельского поселения по основаниям, не противоречащим законодательству, (далее – муниципальное имущество). </w:t>
      </w:r>
    </w:p>
    <w:p>
      <w:pPr>
        <w:pStyle w:val="Normal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bCs/>
        </w:rPr>
        <w:t>3. Цели и задачи формирования, учета,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правления и распоряжения муниципальной казной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1. Основными целями формирования, учета, управления и распоряжения  муниципальной казной являютс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создание и укрепление материально-финансовой основы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беспечение экономической и финансовой самостоятельности сельского поселения в сфере гражданских правоотношений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 увеличение доходов бюджета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птимизация структуры и состава имущества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создание условий для эффективного использования муниципальной собственности в целях обеспечения жизнедеятельности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ивлечение инвестиций и стимулирования предпринимательской активности на территории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хранению и воспроизводству муниципальной казны, приумножение и улучшение муниципального имущества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2. Для выполнения указанных в пункте 3.1 настоящего Положения целей при управлении и распоряжении имуществом муниципальной казны решаются следующие задач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беспечение полного и непрерывного пообъектного учета и движения имущества, составляющего муниципальную казну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сохранение и приумножение в составе муниципальной казны имущества, управление и распоряжение которым обеспечивает привлечение  в доход бюджета сельского поселения дополнительных средств, а также необходимого для обеспечения общественных и социальных потребностей населения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выявление и применение наиболее эффективных способов использования муниципального имуществ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инвентаризация объектов муниципальной казны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ценка технического состояния и стоимости объектов муниципальной казны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регистрация права собственности и оценка муниципального имущества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формирование информационной базы данных, содержащих достоверную информацию о составе имущества муниципальной казны, его техническом состоянии, стоимостных и иных характеристиках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оизводить начисление амортизации в порядке, определенном для объектов имущества, составляющих государственную (муниципальную) казну в соответствии с п. 84-97 Инструкции к Единому плану счетов № 157н</w:t>
      </w:r>
    </w:p>
    <w:p>
      <w:pPr>
        <w:pStyle w:val="Normal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4. Формирование объектов муниципальной казны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1. Объекты муниципальной казны формируются из имущества, отнесенного в установленном законом порядке к муниципальной собственности, в результате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разграничения государственной собственности в Российской Федерации на федеральную собственность, государственную собственность субъекта Российской Федерации и муниципальную собственность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ередачи объектов федеральной и государственной собственности субъекта Российской Федерации в собственность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иобретения имущества на основании договоров купли-продажи, дарения или иных сделок на приобретение имущества в соответствии с действующим законодательством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возникновения права собственности при завершении строительства, а также на незавершенные строительством объекты недвижимост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иобретения права муниципальной собственности на объекты на основании решений суд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иным основаниям, предусмотренным действующим законодательством,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а также в случаях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изъятия по законным основаниям излишнего, неиспользуемого либо используемого не по назначению имущества из оперативного управления муниципальных учреждений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екращения права хозяйственного ведения муниципального унитарного предприятия на муниципальное имущество, закрепленное за ним собственником данного имущества по основаниям и в порядке, установленном действующим законодательством, в том числе и в связи с отказом муниципального унитарного предприятия от имущества, преданного в хозяйственное ведение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ередачи имущества, оставшегося после ликвидации муниципальных предприятий и учреждений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4.2. Включение объектов в состав муниципальной казны осуществляется на основании </w:t>
      </w:r>
      <w:r>
        <w:rPr/>
        <w:t>нормативных правовых актов органов местного самоуправления Верхнесеребряковского сельского поселения, принятых в пределах их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3. Право муниципальной собственности на недвижимое имущество, входящее в состав муниципальной казны, подлежит обязательной государственной регистрации в установленном законодательством порядк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4. </w:t>
      </w:r>
      <w:r>
        <w:rPr>
          <w:rFonts w:cs="Times New Roman"/>
          <w:b/>
        </w:rPr>
        <w:t>Основанием исключения имущества из состава объектов муниципальной казны</w:t>
      </w:r>
      <w:r>
        <w:rPr>
          <w:rFonts w:cs="Times New Roman"/>
        </w:rPr>
        <w:t xml:space="preserve"> являются </w:t>
      </w:r>
      <w:r>
        <w:rPr/>
        <w:t>нормативные правовые акты органов местного самоуправления Верхнесеребряковского сельского поселения</w:t>
      </w:r>
      <w:r>
        <w:rPr>
          <w:rFonts w:cs="Times New Roman"/>
        </w:rPr>
        <w:t>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 закреплении имущества муниципальной казны за муниципальными предприятиями и учреждениями на праве хозяйственного ведения, оперативного управ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 списании муниципального имущества, пришедшего в негодность вследствие физического износа, аварий, стихийных бедствий, нарушения нормальных условий эксплуатации и по другим причинам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б отчуждении (в том числе приватизации, передачи)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 прекращении права муниципальной собственности на объекты муниципальной казны по основаниям, предусмотренным действующим законодательством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снованием для исключения имущества из муниципальной казны является постановление главы Верхнесеребряковского сельского поселения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бъекты муниципальной казны списываются в результате физического износа, а также ликвидации объектов при авариях, стихийных бедствиях и иных чрезвычайных ситуациях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5. Учет объектов муниципальной казны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1 Имущество, составляющее муниципальную казну, принадлежит на праве собственности сельскому поселению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Учет объектов муниципальной казны ведется в соответствии с действующим законодательством 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2. Аналитический учет объектов в составе имущества казны осуществляется в порядке, установленном для ведения реестра имущества сельского посел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5.3. Непосредственный учет объектов муниципальной казны в реестре муниципального имущества осуществляет администрация сельского поселения в соответствии с порядком ведения реестра муниципального имуществ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5.4. Реестр содержит следующие сведения об имуществе, составляющим муниципальную казну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наименование объекта учет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адрес местонахождения объект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год ввода в эксплуатацию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бщая площадь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снование постановки на уч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5.5. Имущество муниципальной казны, переданное юридическим лицам в пользование, подлежит бухгалтерскому учету у пользователей на забалансовом счет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5.4. Порядок и периодичность отражения в бюджетном учете операций с объектами в составе имущества муниципальной казны устанавливаются администрацией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5. Объекты муниципальной казны, переданные юридическим лицам в аренду или безвозмездное пользование, подлежат отражению в бухгалтерском учете у пользователе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6. В целях обеспечения достоверности учетных данных об объектах муниципальной казны, проводится инвентаризация муниципальной казны, в ходе которой проверяются и документально подтверждаются фактическое наличие имущества, его состояние, оценка стоимост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7. Инвентаризация проводится в соответствии с нормативными правовыми актами Министерства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5.8. Оценка объектов муниципальной казны осуществляется в случаях и по правилам, установленным законами и иными правовыми актами для оценки имущества.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</w:rPr>
        <w:t xml:space="preserve">6. </w:t>
      </w:r>
      <w:r>
        <w:rPr>
          <w:rFonts w:cs="Times New Roman"/>
          <w:b/>
          <w:bCs/>
        </w:rPr>
        <w:t>Управление и распоряжение объектами муниципальной казны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6.1. Управление и распоряжение объектами муниципальной казны осуществляется администрацией сельского поселения в соответствии с действующим законодательством и </w:t>
      </w:r>
      <w:r>
        <w:rPr/>
        <w:t>нормативными правовыми актами органов местного самоуправления Верхнесеребряковского сельского поселения, принятыми в пределах их компетен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6.2. В порядке, установленном действующим законодательством Российской Федерации движимое и недвижимое имущество муниципальной казны может быть передано во временное или постоянное пользование юридическим и физическим лицам и предоставле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- в безвозмездное пользование;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в аренду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в доверительное управление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в оперативное управл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в залог, а также передано на хранение или использовано иным способом, предусмотренным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>6.3. Условия и порядок передачи имущества, составляющего муниципальную казну, в пользование юридическим и физическим лицам регулируется действующим законодательством и соответствующими договорами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>6.4   Движимое и недвижимое имущество, являющееся муниципальной собственностью и входящее в состав муниципальной казны, необходимое муниципальным предприятиям и учреждениям для осуществления их уставных задач, на основании распоряжения администрации исключается из состава казны и закрепляется за муниципальными предприятиями и учреждениями на праве хозяйственного ведения и оперативного управления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>6.5.  В случае прекращения права хозяйственного ведения или оперативного управления объекты подлежат возврату в муниципальную казн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6.6. Доходы от использования муниципального имущества казны в полном объеме поступают в бюджет сельского поселения.</w:t>
      </w:r>
    </w:p>
    <w:p>
      <w:pPr>
        <w:pStyle w:val="Normal"/>
        <w:shd w:fill="FFFFFF" w:val="clear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7. Оценка имущества муниципальной казн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7.1. Муниципальное имущество включается в состав муниципальной казны по его балансовой или инвентаризационной стоимости, либо кадастровой стоимости. При отсутствии балансовой, инвентаризационной либо кадастровой стоимости включение объектов в состав муниципальной казны производится по рыночной стоимости, определённой в соответствии с законодательством об оценочной деятельност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7.2. Расходы по оценке муниципального имущества муниципальной казны ежегодно включаются в смету расходов уполномоченных органов. 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/>
          <w:b/>
        </w:rPr>
        <w:t xml:space="preserve">8. Контроль за сохранностью и целевым использованием 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ъектов муниципальной казны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1. Контроль за сохранностью и целевым использованием имущества, входящего в состав муниципальной казны, не переданного в пользование, осуществляет администрация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2. Содержание и эксплуатация объектов муниципальной казны, не переданных во владение и (или) пользование юридических и физических лиц, осуществляется за счет средств бюджета сельского поселения путем заключения договоров на эксплуатацию и обслуживание объектов муниципальной собственности со специализированными организация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3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 администрация сельского поселения или уполномоченный орган в соответствии с условиями заключенных договоров о передаче имущества и действующим законодательство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ходе контроля администрация сельского поселения по мере необходимости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 срок передачи в пользование имущества, входящего в состав муниципальной казны, обязанности по содержанию и риск его случайной гибели подлежит закреплению за пользователем при заключении договора передачи иму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</w:rPr>
        <w:t>8.4. В целях обеспечения сохранности объектов муниципальной казны может про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pacing w:val="-3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8.5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ущерб для муниципальной казны, несут ответственность, установленную действующим законодательством.</w:t>
      </w:r>
    </w:p>
    <w:p>
      <w:pPr>
        <w:pStyle w:val="Normal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Заместитель председателя Собрания депутатов</w:t>
      </w:r>
    </w:p>
    <w:p>
      <w:pPr>
        <w:pStyle w:val="Normal"/>
        <w:autoSpaceDE w:val="false"/>
        <w:jc w:val="both"/>
        <w:rPr/>
      </w:pPr>
      <w:r>
        <w:rPr/>
        <w:t>Верхнесеребряковского сельского поселения</w:t>
        <w:tab/>
        <w:tab/>
        <w:tab/>
        <w:tab/>
        <w:t xml:space="preserve">           А.С. Суграли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Lucida Sans Unicode" w:cs="Mangal"/>
      <w:b/>
      <w:kern w:val="2"/>
      <w:sz w:val="20"/>
      <w:szCs w:val="24"/>
      <w:lang w:bidi="hi-IN"/>
    </w:rPr>
  </w:style>
  <w:style w:type="character" w:styleId="1">
    <w:name w:val=" Знак Знак1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60" w:before="0" w:after="300"/>
      <w:jc w:val="center"/>
      <w:outlineLvl w:val="0"/>
    </w:pPr>
    <w:rPr>
      <w:rFonts w:ascii="Calibri" w:hAnsi="Calibri" w:eastAsia="Calibri" w:cs="Times New Roman"/>
      <w:kern w:val="0"/>
      <w:sz w:val="30"/>
      <w:szCs w:val="30"/>
      <w:lang w:bidi="ar-SA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420" w:after="420"/>
      <w:jc w:val="center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7:00Z</dcterms:created>
  <dc:creator>1</dc:creator>
  <dc:description/>
  <cp:keywords/>
  <dc:language>en-US</dc:language>
  <cp:lastModifiedBy>Администрация</cp:lastModifiedBy>
  <cp:lastPrinted>2014-05-15T14:51:00Z</cp:lastPrinted>
  <dcterms:modified xsi:type="dcterms:W3CDTF">2014-05-15T11:54:00Z</dcterms:modified>
  <cp:revision>14</cp:revision>
  <dc:subject/>
  <dc:title/>
</cp:coreProperties>
</file>