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Е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849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РЕШЕНИЕ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4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оведения внешней проверки годового отчета об исполнении бюджета муниципального образования «Верхнесеребряковское сельское поселение» 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444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Собранием депутатов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марта 2015 года</w:t>
            </w:r>
          </w:p>
        </w:tc>
      </w:tr>
    </w:tbl>
    <w:p>
      <w:pPr>
        <w:pStyle w:val="Style31"/>
        <w:widowControl/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 требованиями Бюджетного кодекса Российской Федерации, Уставом муниципального образования «Верхнесеребряковское сельское поселение», Положением «О бюджетном процессе в муниципальном образовании «Верхнесеребряковское сельское поселение»,  в целях определения порядка проведения внешней проверки годового отчета об исполнении бюджета Верхнесеребря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внешней проверки годового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отчета об исполнении бюджета муниципального образования «Верхнесеребряковское сельское поселение» согласно приложению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19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Администрации Верхнесеребряковского сельского поселения  «Муниципальный вестник Верхнесеребряковского сельского поселения»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 комиссию по бюджету, налогам и муниципальной собственности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36" w:before="5" w:after="0"/>
        <w:ind w:right="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Ю.В. Сорокин</w:t>
      </w:r>
    </w:p>
    <w:p>
      <w:pPr>
        <w:pStyle w:val="ConsPlusNormal"/>
        <w:widowControl/>
        <w:tabs>
          <w:tab w:val="clear" w:pos="720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3.03.2015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88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304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порядке проведения внешней проверки годового отчета об исполнении бюджета муниципального образования «Верхнесеребряковское сельское поселение»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336" w:before="5" w:after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1"/>
        <w:widowControl/>
        <w:spacing w:lineRule="exact" w:line="336" w:before="5" w:after="0"/>
        <w:ind w:right="10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>о порядке проведения внешней проверки годового отчета об исполнении бюджета муниципального образования «Верхнесеребряковское сельское поселение»</w:t>
      </w:r>
    </w:p>
    <w:p>
      <w:pPr>
        <w:pStyle w:val="Style81"/>
        <w:widowControl/>
        <w:spacing w:lineRule="exact" w:line="240"/>
        <w:ind w:left="816" w:hanging="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4" w:after="0"/>
        <w:ind w:left="816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I.    Основные цели и задачи проведения внешней проверки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Годовой отчет об исполнении бюджета Верхнесеребряковского сельского поселения за отчетный финансовый год подлежит внешней проверке, которая включает:</w:t>
      </w:r>
    </w:p>
    <w:p>
      <w:pPr>
        <w:pStyle w:val="Style121"/>
        <w:widowControl/>
        <w:tabs>
          <w:tab w:val="clear" w:pos="720"/>
          <w:tab w:val="left" w:pos="1310" w:leader="none"/>
        </w:tabs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-  внешнюю проверку отчетности главных распорядителей бюджетных средств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/>
        <w:ind w:left="0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внешнюю проверку  годового отчета  об исполнении бюджета Верхнесеребряковского сельского поселения.</w:t>
      </w:r>
    </w:p>
    <w:p>
      <w:pPr>
        <w:pStyle w:val="Style81"/>
        <w:widowControl/>
        <w:spacing w:lineRule="exact" w:line="240"/>
        <w:ind w:left="374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74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1. Цель внешней проверки</w:t>
      </w:r>
    </w:p>
    <w:p>
      <w:pPr>
        <w:pStyle w:val="Style111"/>
        <w:widowControl/>
        <w:spacing w:lineRule="exact" w:line="336" w:before="115" w:after="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Целью внешней проверки годового отчета об исполнении бюджета Верхнесеребряковского сельского поселения  (далее - Отчет) является:</w:t>
      </w:r>
    </w:p>
    <w:p>
      <w:pPr>
        <w:pStyle w:val="Style121"/>
        <w:widowControl/>
        <w:tabs>
          <w:tab w:val="clear" w:pos="720"/>
          <w:tab w:val="left" w:pos="1382" w:leader="none"/>
        </w:tabs>
        <w:spacing w:lineRule="exact" w:line="336" w:before="10" w:after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) установление соответствия исполнения бюджета Верхнесеребряковского сельского поселения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36"/>
        <w:ind w:left="739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утвержденным показателям на отчетный финансовый год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336" w:before="5" w:after="0"/>
        <w:ind w:left="0" w:firstLine="725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ожениям бюджетного законодательства, в том числе Бюджетному Кодексу РФ,</w:t>
      </w:r>
    </w:p>
    <w:p>
      <w:pPr>
        <w:pStyle w:val="Style111"/>
        <w:widowControl/>
        <w:spacing w:lineRule="exact" w:line="336"/>
        <w:ind w:firstLine="715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-Положению о бюджетном процессе муниципального образования и иным нормативным правовым актам Администрации Верхнесеребряковского сельского поселения, касающимся бюджета и бюджетного процесса;</w:t>
      </w:r>
    </w:p>
    <w:p>
      <w:pPr>
        <w:pStyle w:val="Normal"/>
        <w:ind w:firstLine="365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) выражение мнения постоянной комиссии по бюджету, налогам и муниципальной собственности Собрания депутатов Верхнесеребряковского сельского поселения по отчету об исполнении  бюджета Верхнесеребряковского сельского поселения (далее - комиссия).</w:t>
      </w:r>
    </w:p>
    <w:p>
      <w:pPr>
        <w:pStyle w:val="Style81"/>
        <w:widowControl/>
        <w:spacing w:lineRule="exact" w:line="240"/>
        <w:ind w:left="365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30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2. Предмет внешней проверки</w:t>
      </w:r>
    </w:p>
    <w:p>
      <w:pPr>
        <w:pStyle w:val="Style111"/>
        <w:widowControl/>
        <w:spacing w:lineRule="exact" w:line="336" w:before="110" w:after="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Предметом внешней проверки годового отчета об исполнении бюджета  Верхнесеребряковского сельского поселения являются: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exact" w:line="336" w:before="5" w:after="0"/>
        <w:ind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Отчет об исполнении бюджета муниципального образования «Верхнесеребряковское сельское поселение».</w:t>
      </w:r>
    </w:p>
    <w:p>
      <w:pPr>
        <w:pStyle w:val="Style121"/>
        <w:widowControl/>
        <w:tabs>
          <w:tab w:val="clear" w:pos="720"/>
          <w:tab w:val="left" w:pos="2040" w:leader="none"/>
        </w:tabs>
        <w:spacing w:lineRule="exact" w:line="336" w:before="5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) Бюджетная отчетность главного распорядителя бюджетных средств. </w:t>
      </w:r>
    </w:p>
    <w:p>
      <w:pPr>
        <w:pStyle w:val="Style81"/>
        <w:widowControl/>
        <w:spacing w:lineRule="exact" w:line="240"/>
        <w:ind w:left="3254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3255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3. Объект внешней проверки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Объектом внешней проверки годового отчета об исполнении местного бюджета являются отчеты главного распорядителя бюджетных средств  Верхнесеребряковского сельского поселения. </w:t>
      </w:r>
    </w:p>
    <w:p>
      <w:pPr>
        <w:pStyle w:val="Style81"/>
        <w:widowControl/>
        <w:spacing w:lineRule="exact" w:line="240"/>
        <w:ind w:left="3619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25" w:after="0"/>
        <w:ind w:left="3619" w:hanging="0"/>
        <w:jc w:val="lef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4. Задачи внешней проверки</w:t>
      </w:r>
    </w:p>
    <w:p>
      <w:pPr>
        <w:pStyle w:val="Style111"/>
        <w:widowControl/>
        <w:spacing w:lineRule="auto" w:line="24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 процессе проведения внешней проверки решаются следующие задачи:</w:t>
      </w:r>
    </w:p>
    <w:p>
      <w:pPr>
        <w:pStyle w:val="Style121"/>
        <w:widowControl/>
        <w:tabs>
          <w:tab w:val="clear" w:pos="720"/>
          <w:tab w:val="left" w:pos="1574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Проверка состава и содержания форм годовой бюджетной отчетности главного распорядителя бюджетных средств, финансового органа.</w:t>
      </w:r>
    </w:p>
    <w:p>
      <w:pPr>
        <w:pStyle w:val="Style121"/>
        <w:widowControl/>
        <w:tabs>
          <w:tab w:val="clear" w:pos="720"/>
          <w:tab w:val="left" w:pos="1411" w:leader="none"/>
        </w:tabs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Проведение сравнительного анализа и сопоставления, полученных данных годовой бюджетной отчетности главного распорядителя бюджетных средств с показателями, утвержденными решением о бюджете на отчетный финансовый год, сводной бюджетной росписи муниципального образования и показателями, содержащимися в отчете об исполнении местного бюджета за отчетный финансовый год.</w:t>
      </w:r>
    </w:p>
    <w:p>
      <w:pPr>
        <w:pStyle w:val="Style121"/>
        <w:widowControl/>
        <w:tabs>
          <w:tab w:val="clear" w:pos="720"/>
          <w:tab w:val="left" w:pos="1613" w:leader="none"/>
        </w:tabs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)</w:t>
        <w:tab/>
        <w:t>Установление соответствия исполнения бюджета</w:t>
        <w:br/>
        <w:t>Бюджетному кодексу РФ, Положению о бюджетном процессе</w:t>
        <w:br/>
        <w:t>муниципального образования «Верхнесеребряковское сельское поселение» и иным нормативным правовым актам администрации Верхнесеребряковского сельского поселения, касающимся бюджета и бюджетного  процесса муниципального образования.</w:t>
      </w:r>
    </w:p>
    <w:p>
      <w:pPr>
        <w:pStyle w:val="Style101"/>
        <w:widowControl/>
        <w:spacing w:lineRule="auto" w:line="240"/>
        <w:ind w:left="653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101" w:after="0"/>
        <w:ind w:left="653" w:firstLine="91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роведение внешней проверки годового отчета об исполнении  бюджета  Верхнесеребряковского сельского поселения за отчетный финансовый год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Администрация Верхнесеребряковского сельского поселения в срок не позднее 1 апреля года следующего за отчетным предоставляет Собранию депутатов следующие документы:</w:t>
      </w:r>
    </w:p>
    <w:p>
      <w:pPr>
        <w:pStyle w:val="Style121"/>
        <w:widowControl/>
        <w:tabs>
          <w:tab w:val="clear" w:pos="720"/>
          <w:tab w:val="left" w:pos="1670" w:leader="none"/>
        </w:tabs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а)</w:t>
        <w:tab/>
        <w:t>проект решения об исполнении бюджета за отчетный</w:t>
        <w:br/>
        <w:t>финансовый год с необходимыми материалами и документами:</w:t>
      </w:r>
    </w:p>
    <w:p>
      <w:pPr>
        <w:pStyle w:val="Style121"/>
        <w:widowControl/>
        <w:tabs>
          <w:tab w:val="clear" w:pos="720"/>
          <w:tab w:val="left" w:pos="1214" w:leader="none"/>
        </w:tabs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</w:t>
        <w:tab/>
        <w:t>отчет об использовании лимитов бюджетных обязательств резервного фонда местного бюджета;</w:t>
      </w:r>
    </w:p>
    <w:p>
      <w:pPr>
        <w:pStyle w:val="Style121"/>
        <w:widowControl/>
        <w:tabs>
          <w:tab w:val="clear" w:pos="720"/>
          <w:tab w:val="left" w:pos="955" w:leader="none"/>
        </w:tabs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 сведения о предоставленных и погашенных бюджетных кредитах, о состоянии муниципального внутреннего долга по состоянию на начало и конец отчетного финансового года;</w:t>
      </w:r>
    </w:p>
    <w:p>
      <w:pPr>
        <w:pStyle w:val="Style121"/>
        <w:widowControl/>
        <w:tabs>
          <w:tab w:val="clear" w:pos="720"/>
          <w:tab w:val="left" w:pos="970" w:leader="none"/>
        </w:tabs>
        <w:spacing w:lineRule="auto" w:line="240"/>
        <w:ind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информацию об исполнении бюджета Верхнесеребряковского сельского поселения;</w:t>
      </w:r>
    </w:p>
    <w:p>
      <w:pPr>
        <w:pStyle w:val="Style121"/>
        <w:widowControl/>
        <w:tabs>
          <w:tab w:val="clear" w:pos="720"/>
          <w:tab w:val="left" w:pos="970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информацию об остатках денежных средств на едином счете бюджета Верхнесеребряковского сельского поселения;</w:t>
      </w:r>
    </w:p>
    <w:p>
      <w:pPr>
        <w:pStyle w:val="Style121"/>
        <w:widowControl/>
        <w:tabs>
          <w:tab w:val="clear" w:pos="720"/>
          <w:tab w:val="left" w:pos="1440" w:leader="none"/>
        </w:tabs>
        <w:spacing w:lineRule="auto" w:line="24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б)</w:t>
        <w:tab/>
        <w:t>уточненную сводную бюджетную роспись за</w:t>
        <w:br/>
        <w:t>отчетный финансовый год бюджета Верхнесеребряковского сельского поселения;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auto" w:line="24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в) годовую бюджетную отчетность,  установленную для финансового органа Инструкцией о порядке составления и представления</w:t>
        <w:br/>
        <w:t>годовой, квартальной и месячной отчетности об исполнении бюджетов</w:t>
        <w:br/>
        <w:t>бюджетной системы Российской Федерации,    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по поступлениям и выбытиям бюджетных средст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4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)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в полном объеме, с заполнением всех таблиц и приложений.</w:t>
      </w:r>
    </w:p>
    <w:p>
      <w:pPr>
        <w:pStyle w:val="Style121"/>
        <w:widowControl/>
        <w:tabs>
          <w:tab w:val="clear" w:pos="720"/>
          <w:tab w:val="left" w:pos="1637" w:leader="none"/>
        </w:tabs>
        <w:spacing w:lineRule="exact" w:line="336"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Главный распорядитель бюджетных средств не позднее 1 апреля  года следующего за отчетным представляют Собранию депутатов в соответствии  с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 годовую бюджетную отчетность главных распорядителей бюджетных средств в составе следующих форм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3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бюджетных обязательства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</w:t>
        </w:r>
      </w:hyperlink>
      <w:r>
        <w:rPr>
          <w:rStyle w:val="FontStyle20"/>
          <w:rFonts w:cs="Times New Roman" w:ascii="Times New Roman" w:hAnsi="Times New Roman"/>
          <w:sz w:val="28"/>
          <w:szCs w:val="28"/>
        </w:rPr>
        <w:t>) в полном объеме, с заполнением всех таблиц и приложений.</w:t>
      </w:r>
    </w:p>
    <w:p>
      <w:pPr>
        <w:pStyle w:val="Style111"/>
        <w:widowControl/>
        <w:spacing w:lineRule="exact" w:line="336"/>
        <w:ind w:firstLine="54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3) В ходе внешней проверки рассматривается и оцениваетс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95" w:leader="none"/>
        </w:tabs>
        <w:spacing w:lineRule="exact" w:line="336" w:before="5" w:after="0"/>
        <w:ind w:left="0" w:right="5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редставление отчетности в полном объеме (наличие всех необходимых форм, включенных в состав годовой отчетности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полнота их заполн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и правильное заполнение необходимых реквизитов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нутренняя согласованность соответствующих форм отчетности    (соблюдение контрольных соотношений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наличие дополнительных форм бюджетной отчетности, установленных финансовым органом, в составе годовой бюджетной отчет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соблюдение сроков представления отчетности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36" w:before="5" w:after="0"/>
        <w:ind w:left="730" w:hanging="0"/>
        <w:jc w:val="lef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 дебиторской  и кредиторской задолженности ( причины    образования);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336" w:before="5" w:after="0"/>
        <w:ind w:left="0" w:right="19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 сопоставление данных сводной бюджетной росписи бюджета  Верхнесеребряковского сельского поселения за отчетный финансовый год и решения о бюджете за отчетный финансовый год, устанавливается наличие отклонений сводной бюджетной росписи и решения о бюджете по разделам, подразделам функциональной классификации; (в случае выявления отклонений указываются причины их возникновения)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336" w:before="5" w:after="0"/>
        <w:ind w:left="0" w:firstLine="73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анализ исполнения доходной части бюджета по отношению к уточненному бюджету за год по основным источникам, в том числе по налоговым и неналоговым доходам бюджета Верхнесеребряковского сельского поселения  (в случае выявления отклонений указываются причины их возникновения);</w:t>
      </w:r>
    </w:p>
    <w:p>
      <w:pPr>
        <w:pStyle w:val="Style111"/>
        <w:widowControl/>
        <w:spacing w:lineRule="exact" w:line="336" w:before="5" w:after="0"/>
        <w:ind w:right="19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 анализ исполнения расходной части бюджета по разделам, подразделам расходов бюджета (в случае выявления отклонений указываются причины их возникновения);</w:t>
      </w:r>
    </w:p>
    <w:p>
      <w:pPr>
        <w:pStyle w:val="Style121"/>
        <w:widowControl/>
        <w:tabs>
          <w:tab w:val="clear" w:pos="720"/>
          <w:tab w:val="left" w:pos="1046" w:leader="none"/>
        </w:tabs>
        <w:spacing w:lineRule="exact" w:line="336" w:before="5" w:after="0"/>
        <w:ind w:right="10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осуществляется анализ использования средств резервного фонда муниципального образования на основании данных отчета об использовании средств резервного фонда;</w:t>
      </w:r>
    </w:p>
    <w:p>
      <w:pPr>
        <w:pStyle w:val="Style121"/>
        <w:widowControl/>
        <w:tabs>
          <w:tab w:val="clear" w:pos="720"/>
          <w:tab w:val="left" w:pos="1166" w:leader="none"/>
        </w:tabs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проводится анализ предоставления и погашения бюджетных кредитов, источников финансирования дефицита бюджета.</w:t>
      </w:r>
    </w:p>
    <w:p>
      <w:pPr>
        <w:pStyle w:val="Style121"/>
        <w:widowControl/>
        <w:tabs>
          <w:tab w:val="clear" w:pos="720"/>
          <w:tab w:val="left" w:pos="1166" w:leader="none"/>
        </w:tabs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- проводится анализ остатков денежных средств на  едином счете бюджета Верхнесеребряковского сельского поселения.</w:t>
      </w:r>
    </w:p>
    <w:p>
      <w:pPr>
        <w:pStyle w:val="Style71"/>
        <w:widowControl/>
        <w:spacing w:before="96" w:after="0"/>
        <w:ind w:left="2371" w:hanging="1387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>. Подготовка заключения на годовой отчет об исполнении бюджета муниципального образования</w:t>
      </w:r>
    </w:p>
    <w:p>
      <w:pPr>
        <w:pStyle w:val="Style111"/>
        <w:widowControl/>
        <w:spacing w:lineRule="exact" w:line="336" w:before="101" w:after="0"/>
        <w:ind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1) Результаты внешней проверки годовой бюджетной отчетности бюджета Верхнесеребряковского сельского поселения и главного распорядителя бюджетных средств оформляются заключениями  в срок до 1 мая финансового года следующего за отчетным.</w:t>
      </w:r>
    </w:p>
    <w:p>
      <w:pPr>
        <w:pStyle w:val="Style111"/>
        <w:widowControl/>
        <w:spacing w:lineRule="exact" w:line="336" w:before="101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2) Постоянная комиссия по бюджету, налогам и муниципальной собственности Собрания депутатов Верхнесеребряковского сельского поселения готовит заключение  на отчет об исполнении бюджета  Верхнесеребряковского сельского поселения  с учетом данных  внешней проверки  годовой бюджетной отчетности  главного распорядителя бюджетных средств.  Подготовка заключения на годовой отчет  об исполнении бюджета Верхнесеребряковского сельского поселения проводится в срок, не превышающий 1 месяц. Заключение подписывается всеми членами постоянной комиссии по бюджету, налогам и муниципальной собственности.</w:t>
      </w:r>
    </w:p>
    <w:p>
      <w:pPr>
        <w:pStyle w:val="Style111"/>
        <w:widowControl/>
        <w:spacing w:lineRule="exact" w:line="336" w:before="101" w:after="0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20"/>
          <w:rFonts w:cs="Times New Roman" w:ascii="Times New Roman" w:hAnsi="Times New Roman"/>
          <w:sz w:val="28"/>
          <w:szCs w:val="28"/>
        </w:rPr>
        <w:t>3) Заключение на годовой отчет об исполнении бюджета Верхнесеребряковского сельского поселения представляется в Собрание депутатов Верхнесеребряковского сельского поселения.</w:t>
      </w:r>
    </w:p>
    <w:p>
      <w:pPr>
        <w:pStyle w:val="Normal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Ю.В. Сорокин</w:t>
      </w:r>
    </w:p>
    <w:p>
      <w:pPr>
        <w:pStyle w:val="Style111"/>
        <w:widowControl/>
        <w:spacing w:lineRule="exact" w:line="336" w:before="101" w:after="0"/>
        <w:ind w:firstLine="71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Verdana" w:hAnsi="Verdana" w:cs="Verdana"/>
      <w:b/>
      <w:bCs/>
      <w:sz w:val="26"/>
      <w:szCs w:val="26"/>
    </w:rPr>
  </w:style>
  <w:style w:type="character" w:styleId="FontStyle19">
    <w:name w:val="Font Style19"/>
    <w:qFormat/>
    <w:rPr>
      <w:rFonts w:ascii="Verdana" w:hAnsi="Verdana" w:cs="Verdana"/>
      <w:i/>
      <w:i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0"/>
      <w:jc w:val="center"/>
    </w:pPr>
    <w:rPr/>
  </w:style>
  <w:style w:type="paragraph" w:styleId="Style21">
    <w:name w:val="Style2"/>
    <w:basedOn w:val="Normal"/>
    <w:qFormat/>
    <w:pPr>
      <w:spacing w:lineRule="exact" w:line="341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9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9"/>
      <w:ind w:firstLine="922"/>
      <w:jc w:val="both"/>
    </w:pPr>
    <w:rPr/>
  </w:style>
  <w:style w:type="paragraph" w:styleId="Style61">
    <w:name w:val="Style6"/>
    <w:basedOn w:val="Normal"/>
    <w:qFormat/>
    <w:pPr>
      <w:spacing w:lineRule="exact" w:line="341"/>
    </w:pPr>
    <w:rPr/>
  </w:style>
  <w:style w:type="paragraph" w:styleId="Style71">
    <w:name w:val="Style7"/>
    <w:basedOn w:val="Normal"/>
    <w:qFormat/>
    <w:pPr>
      <w:spacing w:lineRule="exact" w:line="341"/>
      <w:ind w:hanging="1387"/>
    </w:pPr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>
      <w:spacing w:lineRule="exact" w:line="346"/>
      <w:ind w:hanging="850"/>
    </w:pPr>
    <w:rPr/>
  </w:style>
  <w:style w:type="paragraph" w:styleId="Style101">
    <w:name w:val="Style10"/>
    <w:basedOn w:val="Normal"/>
    <w:qFormat/>
    <w:pPr>
      <w:spacing w:lineRule="exact" w:line="341"/>
      <w:ind w:firstLine="917"/>
    </w:pPr>
    <w:rPr/>
  </w:style>
  <w:style w:type="paragraph" w:styleId="Style111">
    <w:name w:val="Style11"/>
    <w:basedOn w:val="Normal"/>
    <w:qFormat/>
    <w:pPr>
      <w:spacing w:lineRule="exact" w:line="341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341"/>
      <w:ind w:firstLine="72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39"/>
      <w:ind w:firstLine="749"/>
      <w:jc w:val="both"/>
    </w:pPr>
    <w:rPr/>
  </w:style>
  <w:style w:type="paragraph" w:styleId="Style16">
    <w:name w:val="Style16"/>
    <w:basedOn w:val="Normal"/>
    <w:qFormat/>
    <w:pPr>
      <w:spacing w:lineRule="exact" w:line="341"/>
      <w:jc w:val="both"/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8">
    <w:name w:val=" Знак8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2AB3E9A25A0B7E3D6114825D9D9CADF5A8CA139EA86A47665747A2C4BEE8577E73EC82764B72FC7kBK" TargetMode="External"/><Relationship Id="rId3" Type="http://schemas.openxmlformats.org/officeDocument/2006/relationships/hyperlink" Target="consultantplus://offline/ref=3942AB3E9A25A0B7E3D6114825D9D9CADF5A8CA139EA86A47665747A2C4BEE8577E73EC82764B62BC7kCK" TargetMode="External"/><Relationship Id="rId4" Type="http://schemas.openxmlformats.org/officeDocument/2006/relationships/hyperlink" Target="consultantplus://offline/ref=3942AB3E9A25A0B7E3D6114825D9D9CADF5A8CA139EA86A47665747A2C4BEE8577E73EC82764B128C7kDK" TargetMode="External"/><Relationship Id="rId5" Type="http://schemas.openxmlformats.org/officeDocument/2006/relationships/hyperlink" Target="consultantplus://offline/ref=3942AB3E9A25A0B7E3D6114825D9D9CADF5A8CA139EA86A47665747A2C4BEE8577E73EC82764B129C7k4K" TargetMode="External"/><Relationship Id="rId6" Type="http://schemas.openxmlformats.org/officeDocument/2006/relationships/hyperlink" Target="consultantplus://offline/ref=3942AB3E9A25A0B7E3D6114825D9D9CADF5A8CA139EA86A47665747A2C4BEE8577E73EC82764B42CC7kEK" TargetMode="External"/><Relationship Id="rId7" Type="http://schemas.openxmlformats.org/officeDocument/2006/relationships/hyperlink" Target="consultantplus://offline/ref=3942AB3E9A25A0B7E3D6114825D9D9CADF5A8CA139EA86A47665747A2C4BEE8577E73EC82764BB29C7kAK" TargetMode="External"/><Relationship Id="rId8" Type="http://schemas.openxmlformats.org/officeDocument/2006/relationships/hyperlink" Target="consultantplus://offline/ref=3942AB3E9A25A0B7E3D6114825D9D9CADF5A8CA139EA86A47665747A2C4BEE8577E73EC82764BB20C7k4K" TargetMode="External"/><Relationship Id="rId9" Type="http://schemas.openxmlformats.org/officeDocument/2006/relationships/hyperlink" Target="consultantplus://offline/ref=3942AB3E9A25A0B7E3D6114825D9D9CADF5A8CA139EA86A47665747A2C4BEE8577E73EC82764B02DC7k4K" TargetMode="External"/><Relationship Id="rId10" Type="http://schemas.openxmlformats.org/officeDocument/2006/relationships/hyperlink" Target="consultantplus://offline/ref=3942AB3E9A25A0B7E3D6114825D9D9CADF5A8CA139EA86A47665747A2C4BEE8577E73EC82764BA21C7kBK" TargetMode="External"/><Relationship Id="rId11" Type="http://schemas.openxmlformats.org/officeDocument/2006/relationships/hyperlink" Target="consultantplus://offline/ref=82186FB33DC1401EBACEB34A5A4E1D9F7DC7EA8E1B1A820A3A5EB8418FDBDE21D6FD6A3F26BAAD3DTDr8K" TargetMode="External"/><Relationship Id="rId12" Type="http://schemas.openxmlformats.org/officeDocument/2006/relationships/hyperlink" Target="consultantplus://offline/ref=82186FB33DC1401EBACEB34A5A4E1D9F7DC7EA8E1B1A820A3A5EB8418FDBDE21D6FD6A3F26BAAF3CTDrBK" TargetMode="External"/><Relationship Id="rId13" Type="http://schemas.openxmlformats.org/officeDocument/2006/relationships/hyperlink" Target="consultantplus://offline/ref=82186FB33DC1401EBACEB34A5A4E1D9F7DC7EA8E1B1A820A3A5EB8418FDBDE21D6FD6A3F26BAAF3DTDr2K" TargetMode="External"/><Relationship Id="rId14" Type="http://schemas.openxmlformats.org/officeDocument/2006/relationships/hyperlink" Target="consultantplus://offline/ref=82186FB33DC1401EBACEB34A5A4E1D9F7DC7EA8E1B1A820A3A5EB8418FDBDE21D6FD6A3F26BAAF39TDr8K" TargetMode="External"/><Relationship Id="rId15" Type="http://schemas.openxmlformats.org/officeDocument/2006/relationships/hyperlink" Target="consultantplus://offline/ref=82186FB33DC1401EBACEB34A5A4E1D9F7DC7EA8E1B1A820A3A5EB8418FDBDE21D6FD6A3F26BAAF35TDrDK" TargetMode="External"/><Relationship Id="rId16" Type="http://schemas.openxmlformats.org/officeDocument/2006/relationships/hyperlink" Target="consultantplus://offline/ref=82186FB33DC1401EBACEB34A5A4E1D9F7DC7EA8E1B1A820A3A5EB8418FDBDE21D6FD6A3F26BAAE39TDr2K" TargetMode="External"/><Relationship Id="rId17" Type="http://schemas.openxmlformats.org/officeDocument/2006/relationships/hyperlink" Target="consultantplus://offline/ref=82186FB33DC1401EBACEB34A5A4E1D9F7DC7EA8E1B1A820A3A5EB8418FDBDE21D6FD6A3F26BAA435TDrD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0:00Z</dcterms:created>
  <dc:creator>Никонов А.Н.</dc:creator>
  <dc:description/>
  <cp:keywords>()</cp:keywords>
  <dc:language>en-US</dc:language>
  <cp:lastModifiedBy>1</cp:lastModifiedBy>
  <cp:lastPrinted>2015-06-16T09:58:00Z</cp:lastPrinted>
  <dcterms:modified xsi:type="dcterms:W3CDTF">2015-06-16T06:17:00Z</dcterms:modified>
  <cp:revision>7</cp:revision>
  <dc:subject/>
  <dc:title>()</dc:title>
</cp:coreProperties>
</file>