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Cs w:val="28"/>
        </w:rPr>
        <w:t>ВЕРХНЕСЕРЕБРЯК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 бюджетном процессе в Верхнесеребря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121"/>
      </w:tblGrid>
      <w:tr>
        <w:trPr/>
        <w:tc>
          <w:tcPr>
            <w:tcW w:w="2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7 мая 2015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Cs w:val="28"/>
        </w:rPr>
        <w:t>1. Внести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 Статью 3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Внешняя проверка годового отчета об исполнении местного бюджета» дополн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4. По обращению Собрания депутатов Верхнесеребряковского сельского поселения внешняя проверка годового отчета об исполнении  бюджета поселения может осуществляться контрольным органом муниципального района»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Ю.В. Сорокин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7.05.2015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92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Letter Gothic" w:hAnsi="Courier New;Letter Gothic" w:cs="Courier New;Letter Gothic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1:00Z</dcterms:created>
  <dc:creator>Фин</dc:creator>
  <dc:description/>
  <cp:keywords/>
  <dc:language>en-US</dc:language>
  <cp:lastModifiedBy>user</cp:lastModifiedBy>
  <cp:lastPrinted>2015-05-21T08:51:00Z</cp:lastPrinted>
  <dcterms:modified xsi:type="dcterms:W3CDTF">2015-05-27T10:19:00Z</dcterms:modified>
  <cp:revision>13</cp:revision>
  <dc:subject/>
  <dc:title>РОСТОВСКАЯ ОБЛАСТЬ</dc:title>
</cp:coreProperties>
</file>