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БРАНИЕ ДЕПУТАТОВ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РХНЕСЕРЕБРЯКО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0"/>
        </w:rPr>
        <w:t>РЕШЕНИЕ</w:t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б утверждении прогнозного пла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(программы) приватизации муниципальног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имущества муниципального образова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«Верхнесеребряковское  сельское  поселение» на второе полугодие 2016 год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рогнозного план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(программы) приватизации муниципальног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имущества муниципального образования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Верхнесеребряковское  сельское  поселение» на второе полугодие 2016 год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6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327"/>
      </w:tblGrid>
      <w:tr>
        <w:trPr/>
        <w:tc>
          <w:tcPr>
            <w:tcW w:w="2939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бранием депутатов</w:t>
            </w:r>
          </w:p>
        </w:tc>
        <w:tc>
          <w:tcPr>
            <w:tcW w:w="6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7 июня 2016 года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  <w:t xml:space="preserve">Руководствуясь Федеральным законом от 21.12.2001 № 178-ФЗ «О приватизации государственного и муниципального имущества», Верхнесеребряковского  сельского поселения  Собрание депутатов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ноз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муниципального имущества муниципального образования «Верхнесеребряковское  сельское  поселение» на второе полугодие 2016 год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 исполнения настоящего решения возложить на главу Верхнесеребряковского сельского поселения.</w:t>
      </w:r>
    </w:p>
    <w:p>
      <w:pPr>
        <w:pStyle w:val="Normal"/>
        <w:ind w:firstLine="567"/>
        <w:rPr/>
      </w:pPr>
      <w:r>
        <w:rPr>
          <w:bCs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 Верхнесеребряковского</w:t>
      </w:r>
    </w:p>
    <w:p>
      <w:pPr>
        <w:pStyle w:val="Normal"/>
        <w:overflowPunct w:val="false"/>
        <w:autoSpaceDE w:val="false"/>
        <w:ind w:hanging="0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Ю.В. Сорокин</w:t>
      </w:r>
    </w:p>
    <w:p>
      <w:pPr>
        <w:pStyle w:val="Normal"/>
        <w:overflowPunct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Верхнесеребряковка</w:t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6.2016г.</w:t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Решением  Собрания депутатов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«Об  утверждении Прогноз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лана (программы) приватиз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ого имуществ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Верхнесеребряковское  сельское поселение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второе полугодие 2016 года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НЕСЕРЕБРЯКОВСКОЕ СЕЛЬСКОЕ ПОСКЛЕНИЕ» НА ВТОРОЕ ПОЛУГОДИЕ 2016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Прогнозный план (программа) приватизации муниципального имущества муниципального образования «Верхнесеребряковское  сельское поселение» на вторе полугодие 2016 года (далее - Программа) разработан 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1 декабря 2001 года N 178-ФЗ "О приватизации государственного и муниципального имущества", </w:t>
      </w:r>
      <w:hyperlink r:id="rId4">
        <w:r>
          <w:rPr>
            <w:rStyle w:val="InternetLink"/>
            <w:color w:val="000000"/>
            <w:szCs w:val="28"/>
            <w:u w:val="none"/>
          </w:rPr>
          <w:t xml:space="preserve">статьей </w:t>
        </w:r>
      </w:hyperlink>
      <w:r>
        <w:rPr>
          <w:szCs w:val="28"/>
        </w:rPr>
        <w:t>57 Устава Муниципального образования «Верхнесеребряковское 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Раздел 1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РИНЦИПЫ ОСУЩЕСТВЛЕНИЯ ПРИВАТИЗАЦИИ МУНИЦИПАЛЬНОГО ИМУЩЕСТВ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ВЕРХНЕСЕРЕБРЯКОВСКОЕ  СЕЛЬСКОЕ ПОСЕЛЕНИЕ»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сновными задачами приватизации муниципального имущества муниципального образования «Верхнесеребряковское  сельское поселение» во втором полугодии  2016 года являютс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приватизация муниципального имущества, которое не является необходимым для обеспечения выполнения муниципальных функций и полномочи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формирование доходов сельского бюджет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Максимальная бюджетная эффективность приватизации каждого объекта муниципального имущества будет достигаться за счет принятия решений о способе приватизации на основании экономической ситуации и  проведения оценки имуществ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ланируемые поступления в сельский бюджет от приватизации муниципального имущества Верхнесеребряковского  сельского  поселения предполагается обеспечить за счет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продажи объектов нежилого муниципального фонда, а также иного движимого имущества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иватизация нежилых зданий, признанных самостоятельными объектами недвижимости будет осуществлена одновременно с земельными участками на которых они располож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Раздел 2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ХАРАКТЕРИСТИКА МУНИЦИПАЛЬНОГО ИМУЩЕСТВА МУНИЦИПАЛЬНОГО ОБРАЗОВАНИЯ  «ВЕРХНЕСЕРЕБРЯКОВСКОЕ  СЕЛЬСКОЕ ПОСЕЛЕНИЕ»,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ОДЛЕЖАЩЕГО ПРИВАТИЗАЦИИ ВО ВТОРОМ ПОЛУГОДИИ 2016 ГОД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Настоящая Программа сформирована на основании предложений отраслевых органов Администрации Верхнесеребряковского  сельского  поселения, осуществляющих координацию и регулирование деятельности в соответствующих отраслях экономики, а также анализе показателей финансово-экономической эффективности муниципальных унитарных предприят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В соответствии с настоящей Программой предполагается приватизировать  2 объекта недвижимого имущества согласно </w:t>
      </w:r>
      <w:hyperlink r:id="rId5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1, иное движимое имущество  согласно </w:t>
      </w:r>
      <w:hyperlink r:id="rId6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2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рогнозному план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(программе) приватиз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Верхнесеребряковского сельского 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а второе полугодие 2016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МУНИЦИПАЛЬНОГО ИМУЩЕ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ГО ПРИВАТ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ОЛУГОДИИ  2016 ГОД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61"/>
        <w:gridCol w:w="2950"/>
        <w:gridCol w:w="1785"/>
        <w:gridCol w:w="1832"/>
      </w:tblGrid>
      <w:tr>
        <w:trPr>
          <w:trHeight w:val="128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, и его местонахождение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ват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вартал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, Ростовская област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овниковский район, сл. Верхнесеребряковка ул. Московогод.28а кв.4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рхнесеребряк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укцион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 Прогнозному план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(программе) приватиз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ого имуще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Верхнесеребряковского сельского 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на второе полугодие 2016 год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69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МУНИЦИПАЛЬНОГО ИМУЩЕ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ГО ПРИВАТ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ОЛУГОДИИ 2016 ГОДА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6"/>
        <w:gridCol w:w="1291"/>
        <w:gridCol w:w="1964"/>
        <w:gridCol w:w="18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ind w:hanging="0"/>
              <w:rPr/>
            </w:pPr>
            <w:r>
              <w:rPr/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ind w:hanging="0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ind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ind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ват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вартал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ind w:hanging="0"/>
              <w:jc w:val="center"/>
              <w:rPr>
                <w:lang w:val="en-US"/>
              </w:rPr>
            </w:pPr>
            <w:r>
              <w:rPr/>
              <w:t xml:space="preserve">Автомобиль  </w:t>
            </w:r>
            <w:r>
              <w:rPr>
                <w:lang w:val="en-US"/>
              </w:rPr>
              <w:t>CITROEN-C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ind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ind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</w:tabs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I-IV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ConsPlusNormal"/>
        <w:widowControl/>
        <w:tabs>
          <w:tab w:val="clear" w:pos="708"/>
          <w:tab w:val="left" w:pos="69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9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ерхнесеребряковского </w:t>
      </w:r>
    </w:p>
    <w:p>
      <w:pPr>
        <w:pStyle w:val="ConsPlusNormal"/>
        <w:widowControl/>
        <w:tabs>
          <w:tab w:val="clear" w:pos="708"/>
          <w:tab w:val="left" w:pos="69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Ю.В. Сорокин</w:t>
      </w:r>
    </w:p>
    <w:p>
      <w:pPr>
        <w:pStyle w:val="ConsPlusNormal"/>
        <w:widowControl/>
        <w:tabs>
          <w:tab w:val="clear" w:pos="708"/>
          <w:tab w:val="left" w:pos="69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ind w:hanging="0"/>
      <w:jc w:val="left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592B84495A8DC9B8F31CEA2B0F2B7B2CD2C9D19D033AA25321C051DA1650AC25A9C5900B0DEBB9C40FFpE5CF" TargetMode="External"/><Relationship Id="rId3" Type="http://schemas.openxmlformats.org/officeDocument/2006/relationships/hyperlink" Target="consultantplus://offline/ref=D0CD7602CE94DDF0AAE2FD610D89F1AAEB76C60F06419FA1FAFC093E5DXAH" TargetMode="External"/><Relationship Id="rId4" Type="http://schemas.openxmlformats.org/officeDocument/2006/relationships/hyperlink" Target="consultantplus://offline/ref=D0CD7602CE94DDF0AAE2E36C1BE5AEAFE57A9D0B014BC9FEA9FA5E618A555985E0C24590BD604C5317EE735CX9H" TargetMode="External"/><Relationship Id="rId5" Type="http://schemas.openxmlformats.org/officeDocument/2006/relationships/hyperlink" Target="consultantplus://offline/ref=D0CD7602CE94DDF0AAE2E36C1BE5AEAFE57A9D0B014DC9FAA6FA5E618A555985E0C24590BD604C5317ED705CX2H" TargetMode="External"/><Relationship Id="rId6" Type="http://schemas.openxmlformats.org/officeDocument/2006/relationships/hyperlink" Target="consultantplus://offline/ref=D0CD7602CE94DDF0AAE2E36C1BE5AEAFE57A9D0B014DC9FAA6FA5E618A555985E0C24590BD604C5317ED705CX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6:00Z</dcterms:created>
  <dc:creator>Moskalenko</dc:creator>
  <dc:description/>
  <cp:keywords/>
  <dc:language>en-US</dc:language>
  <cp:lastModifiedBy>1</cp:lastModifiedBy>
  <cp:lastPrinted>2016-06-17T10:12:00Z</cp:lastPrinted>
  <dcterms:modified xsi:type="dcterms:W3CDTF">2016-06-17T10:16:00Z</dcterms:modified>
  <cp:revision>4</cp:revision>
  <dc:subject/>
  <dc:title>ОБ УТВЕРЖДЕНИИ ПОЛОЖЕНИЯ</dc:title>
</cp:coreProperties>
</file>