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Верхнесеребря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.08.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Верхнесеребряковского сельского поселения согласно приложению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 Решение собрания депутатов Верхнесеребряковского сельского поселения от 01.06.2017г. № 22 «О структуре администрации Верхнесеребря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24.09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8.2018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  1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>от 20.08.2018. № 5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Глава Верхнесеребряк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Ю.В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6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0" cy="10496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369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55187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56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635" cy="3228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985</wp:posOffset>
                </wp:positionH>
                <wp:positionV relativeFrom="paragraph">
                  <wp:posOffset>19050</wp:posOffset>
                </wp:positionV>
                <wp:extent cx="635" cy="243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566285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овая, кадровая, архивная работа, делопроизводство, ведение похозяйственных книг</w:t>
                            </w:r>
                            <w:r>
                              <w:rPr/>
                              <w:t>)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37.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равовая, кадровая, архивная работа, делопроизводство, ведение похозяйственных книг</w:t>
                      </w:r>
                      <w:r>
                        <w:rPr/>
                        <w:t>)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77470</wp:posOffset>
                </wp:positionV>
                <wp:extent cx="4126230" cy="1504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18.5pt;mso-wrap-distance-left:9.05pt;mso-wrap-distance-right:9.05pt;mso-wrap-distance-top:0pt;mso-wrap-distance-bottom:0pt;margin-top:6.1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35890</wp:posOffset>
                </wp:positionV>
                <wp:extent cx="4566285" cy="1009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земельным, имущественным отноше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вопросы развития садоводства, огородничества, дачного, личного подсобного хозяйства, контроль  за  поступлением  арендных  платеж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79.5pt;mso-wrap-distance-left:9.05pt;mso-wrap-distance-right:9.05pt;mso-wrap-distance-top:0pt;mso-wrap-distance-bottom:0pt;margin-top:10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 земельным, имущественным отноше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том числе вопросы развития садоводства, огородничества, дачного, личного подсобного хозяйства, контроль  за  поступлением  арендных  платеж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0</wp:posOffset>
                </wp:positionH>
                <wp:positionV relativeFrom="paragraph">
                  <wp:posOffset>93345</wp:posOffset>
                </wp:positionV>
                <wp:extent cx="236601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к  по  техническому  обеспечению деятельности  Администрации сельского 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 </w:t>
                            </w:r>
                            <w:r>
                              <w:rPr/>
                              <w:t>0,6/0/0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ВУС  </w:t>
                            </w:r>
                            <w:r>
                              <w:rPr/>
                              <w:t>0,4/0/0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5pt;mso-wrap-distance-left:9.05pt;mso-wrap-distance-right:9.05pt;mso-wrap-distance-top:0pt;mso-wrap-distance-bottom:0pt;margin-top:7.35pt;mso-position-vertical-relative:text;margin-left:-3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ник  по  техническому  обеспечению деятельности  Администрации сельского 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 </w:t>
                      </w:r>
                      <w:r>
                        <w:rPr/>
                        <w:t>0,6/0/0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ВУС  </w:t>
                      </w:r>
                      <w:r>
                        <w:rPr/>
                        <w:t>0,4/0/0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5080</wp:posOffset>
                </wp:positionV>
                <wp:extent cx="4826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114935</wp:posOffset>
                </wp:positionV>
                <wp:extent cx="3971925" cy="8826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ботник  по  техническому  обеспечению деяте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Администрации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0,6/0/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ВУС 0,4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69.5pt;mso-wrap-distance-left:9pt;mso-wrap-distance-right:9pt;mso-wrap-distance-top:0pt;mso-wrap-distance-bottom:0pt;margin-top:9.05pt;mso-position-vertical-relative:text;margin-left:393.8pt;mso-position-horizontal-relative:text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тник  по  техническому  обеспечению деятельности</w:t>
                            </w:r>
                            <w:r>
                              <w:rPr>
                                <w:b/>
                              </w:rPr>
                              <w:t xml:space="preserve">   Администрации сельского 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0,6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 0,4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</wp:posOffset>
                </wp:positionH>
                <wp:positionV relativeFrom="paragraph">
                  <wp:posOffset>29210</wp:posOffset>
                </wp:positionV>
                <wp:extent cx="4749165" cy="6826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ециалист  по  муниципальному  хозяйств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вопросы ЖКХ, благоустройства, градостроительства, связи, природоохранной  деятельности, ведение  учета граждан  в качестве  нуждающихся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0,5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75pt;mso-wrap-distance-left:9pt;mso-wrap-distance-right:9pt;mso-wrap-distance-top:0pt;mso-wrap-distance-bottom:0pt;margin-top:2.3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370.65pt,19.85pt" to="396.85pt,1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пециалист  по  муниципальному  хозяйств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 вопросы ЖКХ, благоустройства, градостроительства, связи, природоохранной  деятельности, ведение  учета граждан  в качестве  нуждающихся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0,5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52095</wp:posOffset>
                </wp:positionV>
                <wp:extent cx="333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9.85pt" to="396.85pt,1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112395</wp:posOffset>
                </wp:positionV>
                <wp:extent cx="307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1505</wp:posOffset>
                </wp:positionH>
                <wp:positionV relativeFrom="paragraph">
                  <wp:posOffset>796290</wp:posOffset>
                </wp:positionV>
                <wp:extent cx="4057650" cy="871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2,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(1 разряд) 0,6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ор (2 разряда) 0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68.65pt;mso-wrap-distance-left:9.05pt;mso-wrap-distance-right:9.05pt;mso-wrap-distance-top:0pt;mso-wrap-distance-bottom:0pt;margin-top:62.7pt;mso-position-vertical-relative:text;margin-left:-1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2,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борщик(1 разряд) 0,6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ор (2 разряда) 0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4:00Z</dcterms:created>
  <dc:creator>User</dc:creator>
  <dc:description/>
  <cp:keywords/>
  <dc:language>en-US</dc:language>
  <cp:lastModifiedBy>1</cp:lastModifiedBy>
  <cp:lastPrinted>2018-08-06T11:55:00Z</cp:lastPrinted>
  <dcterms:modified xsi:type="dcterms:W3CDTF">2018-08-23T10:56:00Z</dcterms:modified>
  <cp:revision>7</cp:revision>
  <dc:subject/>
  <dc:title/>
</cp:coreProperties>
</file>