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0"/>
        </w:rPr>
        <w:t>РЕШЕНИЕ</w:t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рогнозного пла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(программы) приватизации муниципальног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мущества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Верхнесеребряковское  сельское  поселение» на второе полугодие 2018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рогнозного пла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(программы) приватизации муниципальног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мущества 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Верхнесеребряковское  сельское  поселение» на второе полугодие 2018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.08.2018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21.12.2001 № 178-ФЗ «О приватизации государственного и муниципального имущества», Верхнесеребряковского  сельского поселения  Собрание депутатов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«Верхнесеребряковское  сельское  поселение» на второе полугодие 2018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решения возложить на главу Верхнесеребряковского сельского поселения.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 Верхнесеребряковского</w:t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Ю.В. Сорокин</w:t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8.2018г.</w:t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«Об  утверждении Прогноз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лана (программы) приватиз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Верхнесеребряковское  сельское поселение» на второе полугодие 2018 год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КЛЕНИЕ» НА ВТОРОЕ ПОЛУГОДИЕ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рогнозный план (программа) приватизации муниципального имущества муниципального образования «Верхнесеребряковское  сельское поселение» на вторе полугодие 2018 года (далее - Программа)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 декабря 2001 года N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>57 Устава Муниципального образования «Верхнесеребряковское 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ИНЦИПЫ ОСУЩЕСТВЛЕНИЯ ПРИВАТИЗАЦИИ МУНИЦИПАЛЬНОГО ИМУЩЕ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ВЕРХНЕСЕРЕБРЯКОВСКОЕ  СЕЛЬСКОЕ ПОСЕЛЕНИЕ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ми задачами приватизации муниципального имущества муниципального образования «Верхнесеребряковское  сельское поселение» во втором полугодии  2018 года явля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формирование доходов сельского бюдже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 и  проведения оценки имуще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ланируемые поступления в сельский бюджет от приватизации муниципального имущества Верхнесеребряковского  сельского  поселения предполагается обеспечить за сч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одажи объектов жилого муниципального фонда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ватизация нежилых зданий, признанных самостоятельными объектами недвижимости будет осуществлена одновременно с земельными участками на которых они располож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аздел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ХАРАКТЕРИСТИКА МУНИЦИПАЛЬНОГО ИМУЩЕСТВА МУНИЦИПАЛЬНОГО ОБРАЗОВАНИЯ  «ВЕРХНЕСЕРЕБРЯКОВСКОЕ  СЕЛЬСКОЕ ПОСЕЛЕНИЕ»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ДЛЕЖАЩЕГО ПРИВАТИЗАЦИИ ВО ВТОРОМ ПОЛУГОДИИ 2018 ГОД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астоящая Программа сформирована на основании предложений отраслевых органов Администрации Верхнесеребряковского  сельского  поселения, осуществляющих координацию и регулирование деятельности в соответствующих отраслях экономики, а также анализе показателей финансово-экономической эффективности муниципальных унитарных предприят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настоящей Программой предполагается приватизировать  2 объекта недвижимого имущества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1, иное движимое имущество  согласно 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2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рогнозному план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программе) приватиз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ерхнесеребряковского сельского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 второе полугодие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ИВАТ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 2018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61"/>
        <w:gridCol w:w="2950"/>
        <w:gridCol w:w="1785"/>
        <w:gridCol w:w="1832"/>
      </w:tblGrid>
      <w:tr>
        <w:trPr>
          <w:trHeight w:val="128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и его местонахождени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варта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Ростов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никовский район, сл. Верхнесеребряковка ул. Московогод.28а кв.4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укци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92B84495A8DC9B8F31CEA2B0F2B7B2CD2C9D19D033AA25321C051DA1650AC25A9C5900B0DEBB9C40FFpE5CF" TargetMode="External"/><Relationship Id="rId3" Type="http://schemas.openxmlformats.org/officeDocument/2006/relationships/hyperlink" Target="consultantplus://offline/ref=D0CD7602CE94DDF0AAE2FD610D89F1AAEB76C60F06419FA1FAFC093E5DXAH" TargetMode="External"/><Relationship Id="rId4" Type="http://schemas.openxmlformats.org/officeDocument/2006/relationships/hyperlink" Target="consultantplus://offline/ref=D0CD7602CE94DDF0AAE2E36C1BE5AEAFE57A9D0B014BC9FEA9FA5E618A555985E0C24590BD604C5317EE735CX9H" TargetMode="External"/><Relationship Id="rId5" Type="http://schemas.openxmlformats.org/officeDocument/2006/relationships/hyperlink" Target="consultantplus://offline/ref=D0CD7602CE94DDF0AAE2E36C1BE5AEAFE57A9D0B014DC9FAA6FA5E618A555985E0C24590BD604C5317ED705CX2H" TargetMode="External"/><Relationship Id="rId6" Type="http://schemas.openxmlformats.org/officeDocument/2006/relationships/hyperlink" Target="consultantplus://offline/ref=D0CD7602CE94DDF0AAE2E36C1BE5AEAFE57A9D0B014DC9FAA6FA5E618A555985E0C24590BD604C5317ED705CX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5:00Z</dcterms:created>
  <dc:creator>Moskalenko</dc:creator>
  <dc:description/>
  <cp:keywords/>
  <dc:language>en-US</dc:language>
  <cp:lastModifiedBy>1</cp:lastModifiedBy>
  <cp:lastPrinted>2018-08-23T09:51:00Z</cp:lastPrinted>
  <dcterms:modified xsi:type="dcterms:W3CDTF">2018-08-23T07:07:00Z</dcterms:modified>
  <cp:revision>4</cp:revision>
  <dc:subject/>
  <dc:title>ОБ УТВЕРЖДЕНИИ ПОЛОЖЕНИЯ</dc:title>
</cp:coreProperties>
</file>