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tabs>
          <w:tab w:val="clear" w:pos="708"/>
          <w:tab w:val="center" w:pos="4867" w:leader="none"/>
          <w:tab w:val="left" w:pos="78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Е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586" w:hRule="atLeast"/>
        </w:trPr>
        <w:tc>
          <w:tcPr>
            <w:tcW w:w="518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ь главы администрации Верхнесеребря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43"/>
        <w:gridCol w:w="3319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сентября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«Верхнесеребряковское сельское поселение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от 20.08.2018 № 48 «О порядке проведения конкурса на замещение должности главы администрации Верхнесеребряковского сельского поселения»; от 20.08.2018 № 47 «Об объявлении конкурса на должность главы администрации Верхнесеребряковского сельского поселения» и на основании результатов конкурса на замещение должности главы администрации Верхнесеребряковского сельского поселения (протокол заседания комиссии по проведению конкурса на замещение должности главы администрации Верхнесеребряковского сельского поселения от 21.09.2018 № 1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25 сентября 2018 года на должность главы администрации Верхнесеребряковского сельского поселения по контракту Сайчук Наталью Сергеев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председателю Собрания депутатов – главе Верхнесеребряковского сельского поселения Сугралиевой Татьяне Анатольевне не позднее 25 сентября 2018 года заключить с Сайчук  Натальей Сергеевной контракт на срок полномочий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09"/>
      </w:tblGrid>
      <w:tr>
        <w:trPr>
          <w:trHeight w:val="705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серебря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Т.А.Сугралиева                                                                                                         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4.09.2018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sectPr>
      <w:headerReference w:type="default" r:id="rId2"/>
      <w:headerReference w:type="first" r:id="rId3"/>
      <w:type w:val="nextPage"/>
      <w:pgSz w:w="11906" w:h="16838"/>
      <w:pgMar w:left="1320" w:right="851" w:gutter="0" w:header="709" w:top="765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2:00Z</dcterms:created>
  <dc:creator>глава</dc:creator>
  <dc:description/>
  <cp:keywords/>
  <dc:language>en-US</dc:language>
  <cp:lastModifiedBy>1</cp:lastModifiedBy>
  <cp:lastPrinted>2018-09-24T11:03:00Z</cp:lastPrinted>
  <dcterms:modified xsi:type="dcterms:W3CDTF">2018-09-26T06:13:00Z</dcterms:modified>
  <cp:revision>8</cp:revision>
  <dc:subject/>
  <dc:title>проект</dc:title>
</cp:coreProperties>
</file>