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СЕРЕБРЯК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БРАНИЕ ДЕПУТАТОВ ВЕРХНЕСЕРЕБРЯ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6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делении средств местного бюджета на исполнение проектно-сметной документации по объекту «Ремонт муниципального имущества Верхнесеребряковского сельского поселения муниципальной квартиры по адресу: ул. Москового д.28 кв 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61"/>
        <w:gridCol w:w="3542"/>
      </w:tblGrid>
      <w:tr>
        <w:trPr>
          <w:trHeight w:val="53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4.202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 статьи 46 Устава Ростовской области , статьей 2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Областного закона от 28 декабря 2005 года № 436-ЗС «О местном самоуправлении в ростовской области», на основании статьи 2 Устава муниципального образования «Верхнесеребряковское сельское поселение» Собрание депутатов Верхнесеребря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"/>
        <w:jc w:val="both"/>
        <w:rPr/>
      </w:pPr>
      <w:r>
        <w:rPr>
          <w:sz w:val="28"/>
          <w:szCs w:val="28"/>
        </w:rPr>
        <w:t xml:space="preserve">Разрешить администрации Верхнесеребряковского сельского поселения заключить муниципальный контракт по исполнению проектно-сметной документации по объекту «Ремонт муниципального имущества Верхнесеребряковского сельского поселения муниципальной квартиры по адресу: ул. Москового д.28 кв. 4» за счет собственных средств местного бюджета. </w:t>
      </w:r>
    </w:p>
    <w:p>
      <w:pPr>
        <w:pStyle w:val="Normal"/>
        <w:numPr>
          <w:ilvl w:val="0"/>
          <w:numId w:val="1"/>
        </w:numPr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    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Т.А. Сугр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4.2021г.</w:t>
      </w:r>
    </w:p>
    <w:p>
      <w:pPr>
        <w:sectPr>
          <w:type w:val="nextPage"/>
          <w:pgSz w:w="11906" w:h="16838"/>
          <w:pgMar w:left="96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0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5:00Z</dcterms:created>
  <dc:creator>User</dc:creator>
  <dc:description/>
  <cp:keywords/>
  <dc:language>en-US</dc:language>
  <cp:lastModifiedBy>user</cp:lastModifiedBy>
  <cp:lastPrinted>2021-04-28T08:41:00Z</cp:lastPrinted>
  <dcterms:modified xsi:type="dcterms:W3CDTF">2021-04-28T05:41:00Z</dcterms:modified>
  <cp:revision>4</cp:revision>
  <dc:subject/>
  <dc:title/>
</cp:coreProperties>
</file>