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РОСТОВСКАЯ ОБЛАСТЬ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СОБРАНИЕ ДЕПУТАТОВ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ЕШЕНИЕ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 исполнении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  2017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ня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м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рхнесеребряков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     31. 05. 2018 г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 бюджета   за 2017 год с учетом внесенных изменений и дополнений  по доходам в сумме  8248,2 тыс. руб., по расходам в сумме 8176,3 тыс. руб. с превышением доходов над расходами (профицит местного бюджета) в сумме  1684,3 тыс. руб.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7 год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 по расходам местного бюджета по ведомственной структуре расходов местного бюджета за 2017 год согласно приложению 2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17 год согласно приложению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17год согласно приложению 4 к настоящему Решению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тья 2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решение вступает в силу со дня его  опублик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Ю.В. Сорокин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. Верхнесеребряковк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05. 2018 года</w:t>
      </w:r>
    </w:p>
    <w:p>
      <w:pPr>
        <w:pStyle w:val="Normal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42</w:t>
      </w:r>
    </w:p>
    <w:sectPr>
      <w:type w:val="nextPage"/>
      <w:pgSz w:w="12240" w:h="15840"/>
      <w:pgMar w:left="85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34:00Z</dcterms:created>
  <dc:creator>1</dc:creator>
  <dc:description/>
  <cp:keywords/>
  <dc:language>en-US</dc:language>
  <cp:lastModifiedBy>1</cp:lastModifiedBy>
  <cp:lastPrinted>2018-06-04T16:03:00Z</cp:lastPrinted>
  <dcterms:modified xsi:type="dcterms:W3CDTF">2018-06-04T13:03:00Z</dcterms:modified>
  <cp:revision>9</cp:revision>
  <dc:subject/>
  <dc:title>проект</dc:title>
</cp:coreProperties>
</file>