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тречи с жителями поселения  и выступления Главы Верхнесеребряковского сельского поселения Ю.В.Сороки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</w:t>
      </w:r>
      <w:r>
        <w:rPr/>
        <w:t>25.08.2015 года состоялось рабочее совещание Главы Верхнесеребряковского сельского поселения  Сорокина Ю.В. с Главами  ИП КФХ, работающими на территории поселения.</w:t>
      </w:r>
    </w:p>
    <w:p>
      <w:pPr>
        <w:pStyle w:val="Normal"/>
        <w:rPr/>
      </w:pPr>
      <w:r>
        <w:rPr/>
        <w:t xml:space="preserve">    </w:t>
      </w:r>
      <w:r>
        <w:rPr/>
        <w:t>В работе совещания  также приняли участие : Глава Зимовниковского района Ткаченко О.Н., заместитель Главы Зимовниковского района по социальным вопросам Дубинский Л.А., один из ведущих предпринимателей Зимовниковского района Харьковский В.В.</w:t>
      </w:r>
    </w:p>
    <w:p>
      <w:pPr>
        <w:pStyle w:val="Normal"/>
        <w:rPr/>
      </w:pPr>
      <w:r>
        <w:rPr/>
        <w:t xml:space="preserve">    </w:t>
      </w:r>
      <w:r>
        <w:rPr/>
        <w:t>Ю.В.Сорокин рассказал  о деятельности администрации и  о проделанной работе администрацией поселения за 1 полугодие 2015 года, о подготовке к празднованию ДНЯ ПОСЕЛКА, который состоится 11.08.2015 года в КДЦ слободы Верхнесеребряковка, поздравил феремеров с успешным окончанием уборочной страды 2015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Глава Верхнесеребряковского сельского поселения Ю.В.Сорокин выступил на торжественном митинге  09.05.2015 года в День Победы у памятника защитникам, погибшим в годы войны в сл.Верхнесеребряковка. Он поздравил участников ВОВ, тружеников тыла  и всех присутствующих с 70-летием Победы над фашистской Германией, пожелал всем долголетия и крепкого здоровь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08.04.2015 года Глава поселения Ю.В.Сорокин провел сход граждан в х.Озерский, на котором он обратил внимание на санитарное состояние хутора и подворий, ветеринарную обработку КРС и овец перед началом пастбищного периода. Рассказал также о проектировании дороги   сл. Верхнесеребряковка - х. Озерский, которым занимается фермер Кулишов К.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7.03.2015 года Глава поселения Ю.В.Сорокин провел сход граждан слободы Верхнесеребряковка в здании Культурно-досугового Центра. На сходе граждан Глава поселения заострил внимание граждан на уборке территории кладбища,  придомовых территорий в преддверии праздника Пасхи. Также отметил наступление пастбищного периода и необходимость вет.обработки  КРС и МРС.   Ю.В.Сорокин уведомил граждан, что закуплено 15 деревьев и посажено на территории администрации поселения и будут еще закуплены для облагораживания территории поселения саженцы фруктовых деревь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20.03.2015 года  Глава поселения Ю.В.Сорокин провел сход граждан в х. Верхоломов.</w:t>
      </w:r>
    </w:p>
    <w:p>
      <w:pPr>
        <w:pStyle w:val="Normal"/>
        <w:rPr/>
      </w:pPr>
      <w:r>
        <w:rPr/>
        <w:t>Юрий Владимирович  обратил внимание собравшихся граждан на санитарное состояние хутора Верхоломов в преддверии праздника Пасхи, сказал о необходимости навести порядок на кладбище, а также вокруг собственных подворий граждан. Глава поселения подчеркнул необходимость ветеринарной обработки КРС и МРС, прежде, чем скот выйдет на пастбищ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3:08:00Z</dcterms:created>
  <dc:creator>Бух</dc:creator>
  <dc:description/>
  <cp:keywords/>
  <dc:language>en-US</dc:language>
  <cp:lastModifiedBy>Бух</cp:lastModifiedBy>
  <dcterms:modified xsi:type="dcterms:W3CDTF">2015-08-31T13:41:00Z</dcterms:modified>
  <cp:revision>2</cp:revision>
  <dc:subject/>
  <dc:title>Встречи с жителями поселения  и выступления Главы Верхнесеребряковского сельского поселения Ю</dc:title>
</cp:coreProperties>
</file>